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E card 4 received 17:35 23 Oct 08</w:t>
      </w:r>
    </w:p>
    <w:p>
      <w:pPr>
        <w:pStyle w:val="Normal"/>
        <w:jc w:val="left"/>
        <w:rPr>
          <w:rFonts w:ascii="Times New Roman" w:hAnsi="Times New Roman" w:cs="Times New Roman"/>
        </w:rPr>
      </w:pPr>
      <w:r>
        <w:rPr/>
        <w:t>Dear All</w:t>
        <w:br/>
        <w:t>This might be the last epostcard for a while. We leave the tourist haven that is Dharamsala tomorrow morning and travel 6 or 7 hours to Dalhousie. The accomodation there is the best in town but basic, and then we trek and may even be camping one night we now gather! It will be freezing. Surprises at every turn.</w:t>
        <w:br/>
        <w:t>Anyway today has been wonderful. We went on a trek into the woods around here visiting a Tibetan refugee school where there are 2500 pupils. It had a lovely atmosphere. They were all getting ready for their school's 48th anniversary in a few days time. The views were amazing. We then went to  yoga class.</w:t>
        <w:br/>
        <w:t>Last night we had a cooking class and I learnt how to make momos. Watch out for those when I get back. Peter didn't come as he was still resting off his nasty cold. He is much better today thank goodness. The Dalai Lama is not well so we didn't get to see him but we did go to hear his lama in waiting. (Wrong term I know but the Dalai Lama is in his 70s now and this chap is about 30.) Anyway we were expecting a long sermon and those who had wanted to had bought white scarves which they were to take up and get blessed by him. I didn't get one. Almost straight after he had come in the queue started to go up to him. I sat and watched and when nearly everyone had gone a chap came up and told me to get up. I explained I didn't have a scarf. That made no difference. I had to queue to. I wasn't going to bow down to him and beg for a blessing however good a man he is so  when I got to him I just said' "God bless you" and moved before i saw the response. And that was that. Everyone had to leave and our taxi driver was nowhere to be found as we thought it was going to be ages.</w:t>
        <w:br/>
        <w:t>All ended well though and that gave us enough time to get a massage before cookery class. Its all go here you see.</w:t>
        <w:br/>
        <w:t>So now I have to go and pack as we leave at 7.30am.</w:t>
        <w:br/>
        <w:t>I hope everything is ok there. I have heard from a few but would be interested to hear from more if there is news.Did the schools Harvest celebrations go ok? How did Rebecca do with the Robins those 3 Wednesdays?</w:t>
      </w:r>
    </w:p>
    <w:p>
      <w:pPr>
        <w:pStyle w:val="Normal"/>
        <w:rPr/>
      </w:pPr>
      <w:r>
        <w:rPr/>
        <w:t> </w:t>
      </w:r>
      <w:r>
        <w:rPr/>
        <w:t xml:space="preserve">Love to you all </w:t>
      </w:r>
    </w:p>
    <w:p>
      <w:pPr>
        <w:pStyle w:val="Normal"/>
        <w:rPr/>
      </w:pPr>
      <w:r>
        <w:rPr/>
      </w:r>
    </w:p>
    <w:p>
      <w:pPr>
        <w:pStyle w:val="Normal"/>
        <w:rPr/>
      </w:pPr>
      <w:r>
        <w:rPr>
          <w:rStyle w:val="StrongEmphasis"/>
          <w:rFonts w:cs="Bookman Old Style" w:ascii="Bookman Old Style" w:hAnsi="Bookman Old Style"/>
          <w:i/>
          <w:iCs/>
          <w:color w:val="936386"/>
          <w:sz w:val="36"/>
          <w:szCs w:val="36"/>
        </w:rPr>
        <w:t>Ruth Norris</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32"/>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bCs/>
      <w:szCs w:val="20"/>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sz w:val="6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rFonts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
    <w:name w:val="Mine"/>
    <w:qFormat/>
    <w:pPr>
      <w:widowControl/>
      <w:bidi w:val="0"/>
      <w:jc w:val="both"/>
    </w:pPr>
    <w:rPr>
      <w:rFonts w:ascii="Comic Sans MS" w:hAnsi="Comic Sans MS" w:eastAsia="Times New Roman" w:cs="Comic Sans MS"/>
      <w:color w:val="339966"/>
      <w:sz w:val="24"/>
      <w:szCs w:val="20"/>
      <w:lang w:val="en-GB" w:bidi="ar-SA" w:eastAsia="zh-CN"/>
    </w:rPr>
  </w:style>
  <w:style w:type="paragraph" w:styleId="Myheader1">
    <w:name w:val="My header 1"/>
    <w:basedOn w:val="Mine"/>
    <w:qFormat/>
    <w:pPr>
      <w:jc w:val="center"/>
    </w:pPr>
    <w:rPr>
      <w:b/>
      <w:sz w:val="56"/>
    </w:rPr>
  </w:style>
  <w:style w:type="paragraph" w:styleId="Myheader2">
    <w:name w:val="My header 2"/>
    <w:basedOn w:val="Mine"/>
    <w:qFormat/>
    <w:pPr>
      <w:jc w:val="center"/>
    </w:pPr>
    <w:rPr>
      <w:sz w:val="44"/>
    </w:rPr>
  </w:style>
  <w:style w:type="paragraph" w:styleId="Myheader3">
    <w:name w:val="My header 3"/>
    <w:basedOn w:val="Mine"/>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39:00Z</dcterms:created>
  <dc:creator>Arthur Dibble</dc:creator>
  <dc:description/>
  <dc:language>en-US</dc:language>
  <cp:lastModifiedBy>Arthur Dibble</cp:lastModifiedBy>
  <dcterms:modified xsi:type="dcterms:W3CDTF">2008-10-31T14:20:00Z</dcterms:modified>
  <cp:revision>3</cp:revision>
  <dc:subject/>
  <dc:title>Dear All</dc:title>
</cp:coreProperties>
</file>