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40"/>
        </w:rPr>
        <w:t>The last stand of Balseraz</w:t>
      </w:r>
    </w:p>
    <w:p>
      <w:pPr>
        <w:pStyle w:val="Normal"/>
        <w:widowControl w:val="false"/>
        <w:tabs>
          <w:tab w:val="clear" w:pos="720"/>
          <w:tab w:val="left" w:pos="10830" w:leader="none"/>
          <w:tab w:val="right" w:pos="14674" w:leader="none"/>
        </w:tabs>
        <w:autoSpaceDE w:val="false"/>
        <w:jc w:val="center"/>
        <w:rPr>
          <w:rFonts w:ascii="Arial" w:hAnsi="Arial" w:cs="Arial"/>
        </w:rPr>
      </w:pPr>
      <w:r>
        <w:rPr/>
        <w:t>By Martin Dibble</w:t>
      </w:r>
    </w:p>
    <w:p>
      <w:pPr>
        <w:pStyle w:val="Normal"/>
        <w:widowControl w:val="false"/>
        <w:tabs>
          <w:tab w:val="clear" w:pos="720"/>
          <w:tab w:val="left" w:pos="10830" w:leader="none"/>
          <w:tab w:val="right" w:pos="14674" w:leader="none"/>
        </w:tabs>
        <w:autoSpaceDE w:val="false"/>
        <w:jc w:val="both"/>
        <w:rPr>
          <w:rFonts w:ascii="Arial" w:hAnsi="Arial" w:cs="Arial"/>
        </w:rPr>
      </w:pPr>
      <w:r>
        <w:rPr>
          <w:rFonts w:cs="Arial" w:ascii="Arial" w:hAnsi="Arial"/>
        </w:rPr>
      </w:r>
    </w:p>
    <w:p>
      <w:pPr>
        <w:pStyle w:val="Normal"/>
        <w:widowControl w:val="false"/>
        <w:autoSpaceDE w:val="false"/>
        <w:jc w:val="both"/>
        <w:rPr/>
      </w:pPr>
      <w:r>
        <w:rPr>
          <w:rFonts w:cs="Arial" w:ascii="Arial" w:hAnsi="Arial"/>
        </w:rPr>
        <w:t>Although it was a hard decision for me to leave the world I had come to know and love, all the friends I had made, to return home to my fathers side, it was a decision I had made in with full intention on holding to. My journey home this time was much faster than before for I had memorised the route well. I covered the land easily and within only a couple of days I made it to that valley with the view I would never forget. I walked up to the cave entrance with the banner of the Red Gauntlet resting proudly on my shoulder. It was when I reached the guardroom, just a short way in that I realised something was wrong, no guards were there. The room was totally wrecked but with no sign of any people having been there recently. The door into the tunnel behind was smashed down and swinging freely on it's hinges. I continued in more cautiously now and drew my weapons. As the room before, the tunnels were deserted. There was a rank smell in the air mostly given off by the old burnt out torches. I followed the path down to the middle guardroom. I pushed the door at the entrance gently, expecting it to also open easily, however this time it didn't shift. It stuck solid where it was not moving no matter how hard I pushed. I quickly decided that the best plan was to take the door away and using my knowledge of dwarven construction quickly took care of that. The view I saw when I looked into the room quickly explained the stuck door, there was a large step in the floor which had not been there before, and it was too natural to be a constructed one, even by dwarven standards. There had been an earthquake; there was no other possible explanation. The one thing that dwarves fear the most. I stepped over the rubble in the room and worked my way to the far exit and the corridor beyond. As I went deeper the evidence of an earthquake was more and more evident. Tunnels got thinner and thinner. I started having to move some rocks out of the way to make enough room for me to work my way through. I managed to get through to the third and final, guardroom which had been hit the worst so far. Beyond the door in the far wall was the stronghold itself I walked up to the door and paused as I put my hand slowly on the handle. The door creaked badly as I gently pushed it open slowly. I fell to my knees as the door swung slowly open and revealed the horror before me. Where there was once a massive cavern there was now... rock... nothing but rock. It took me along time to recover from the initial shock and to finally get up the nerve to enter through the door and see what the extent of the horror was. Leaving my belongings in the guardroom I went in through the door and started shifting rocks, hoping that it was only a weak point at the entrance that had collapsed. I carried on moving rocks for hours, trying to work my way through but as I moved one rock, another was revealed. My hope was fading away and had almost gone when I finally saw a glint through the rocks. I dug towards it as fast as I could. I finally made it to the glinting object and pulled it out of a small, cold dwarven hand along with a piece of paper. I knew instantly what the object was. It was the seal of the Dagna's that was held by my father, and his father before him for many generations. I opened the note reading it, each line hit he harder like a punch in the, stomach each time. It was written in a rushed hand and told of the pre-tremors of an earthquake and how many parts of the city had been buried already. It also said about the messenger and that hoped I got this. My father also wrote that he was proud of me and what I had become, and, should the worst happen I was to know that he believed in me and would</w:t>
      </w:r>
      <w:r>
        <w:rPr>
          <w:sz w:val="22"/>
        </w:rPr>
        <w:t xml:space="preserve"> </w:t>
      </w:r>
      <w:r>
        <w:rPr>
          <w:rFonts w:cs="Arial" w:ascii="Arial" w:hAnsi="Arial"/>
        </w:rPr>
        <w:t>be with me always. Also that he had included the one treasure that it was his duty to pass to me, the one thing with which I could prove my inheritance and not be questioned. With that I gave up all hope and sat there unable to keep my strong dwarven resolve and wept at the tragedy that had befallen my homeland. After many hours I finally gathered myself together and went back to the guardroom where I had left my belongings. I collected them, together and moved them further out down the corridor. I then spent a short while setting the room ready to be collapsed to let all the clan rest undisturbed by anyone again. Having finished what I had to do I collected my belongings and started on the long trip back, taking one last look again at that valley which, had there been any question before, there was none now, I would never forget.</w:t>
      </w:r>
      <w:r>
        <w:rPr>
          <w:sz w:val="16"/>
        </w:rPr>
        <w:tab/>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r>
    </w:p>
    <w:p>
      <w:pPr>
        <w:pStyle w:val="Normal"/>
        <w:widowControl w:val="false"/>
        <w:autoSpaceDE w:val="false"/>
        <w:jc w:val="both"/>
        <w:rPr>
          <w:sz w:val="16"/>
        </w:rPr>
      </w:pPr>
      <w:r>
        <w:rPr>
          <w:sz w:val="16"/>
        </w:rPr>
        <w:t xml:space="preserve">21/03/99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widowControl w:val="false"/>
      <w:tabs>
        <w:tab w:val="clear" w:pos="720"/>
        <w:tab w:val="left" w:pos="10830" w:leader="none"/>
        <w:tab w:val="right" w:pos="14674" w:leader="none"/>
      </w:tabs>
      <w:autoSpaceDE w:val="false"/>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12:06:00Z</dcterms:created>
  <dc:creator>Arthur</dc:creator>
  <dc:description/>
  <dc:language>en-US</dc:language>
  <cp:lastModifiedBy>Arthur</cp:lastModifiedBy>
  <dcterms:modified xsi:type="dcterms:W3CDTF">2010-12-23T12:19:00Z</dcterms:modified>
  <cp:revision>3</cp:revision>
  <dc:subject/>
  <dc:title>The last stand of Balseraz</dc:title>
</cp:coreProperties>
</file>