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Cs w:val="40"/>
          <w:u w:val="single"/>
        </w:rPr>
      </w:pPr>
      <w:r>
        <w:rPr>
          <w:rFonts w:cs="Arial" w:ascii="Arial" w:hAnsi="Arial"/>
          <w:sz w:val="40"/>
          <w:szCs w:val="34"/>
          <w:u w:val="single"/>
        </w:rPr>
        <w:t xml:space="preserve">MY </w:t>
      </w:r>
      <w:r>
        <w:rPr>
          <w:rFonts w:cs="Arial" w:ascii="Arial" w:hAnsi="Arial"/>
          <w:sz w:val="40"/>
          <w:szCs w:val="40"/>
          <w:u w:val="single"/>
        </w:rPr>
        <w:t xml:space="preserve">life long quest to </w:t>
      </w:r>
      <w:r>
        <w:rPr>
          <w:rFonts w:cs="Arial" w:ascii="Arial" w:hAnsi="Arial"/>
          <w:sz w:val="40"/>
          <w:szCs w:val="50"/>
          <w:u w:val="single"/>
        </w:rPr>
        <w:t xml:space="preserve">find </w:t>
      </w:r>
      <w:r>
        <w:rPr>
          <w:rFonts w:cs="Arial" w:ascii="Arial" w:hAnsi="Arial"/>
          <w:sz w:val="40"/>
          <w:szCs w:val="40"/>
          <w:u w:val="single"/>
        </w:rPr>
        <w:t>home.</w:t>
      </w:r>
    </w:p>
    <w:p>
      <w:pPr>
        <w:pStyle w:val="Normal"/>
        <w:widowControl w:val="false"/>
        <w:autoSpaceDE w:val="false"/>
        <w:jc w:val="center"/>
        <w:rPr>
          <w:rFonts w:ascii="Arial" w:hAnsi="Arial" w:cs="Arial"/>
          <w:szCs w:val="40"/>
          <w:u w:val="single"/>
        </w:rPr>
      </w:pPr>
      <w:r>
        <w:rPr>
          <w:rFonts w:cs="Arial" w:ascii="Arial" w:hAnsi="Arial"/>
          <w:szCs w:val="40"/>
          <w:u w:val="single"/>
        </w:rPr>
        <w:t>By Martin Dibble</w:t>
      </w:r>
    </w:p>
    <w:p>
      <w:pPr>
        <w:pStyle w:val="Normal"/>
        <w:widowControl w:val="false"/>
        <w:autoSpaceDE w:val="false"/>
        <w:rPr>
          <w:rFonts w:ascii="Arial" w:hAnsi="Arial" w:cs="Arial"/>
          <w:szCs w:val="40"/>
          <w:u w:val="single"/>
        </w:rPr>
      </w:pPr>
      <w:r>
        <w:rPr>
          <w:rFonts w:cs="Arial" w:ascii="Arial" w:hAnsi="Arial"/>
          <w:szCs w:val="40"/>
          <w:u w:val="single"/>
        </w:rPr>
      </w:r>
    </w:p>
    <w:p>
      <w:pPr>
        <w:pStyle w:val="TextBody"/>
        <w:rPr/>
      </w:pPr>
      <w:r>
        <w:rPr/>
        <w:t xml:space="preserve">As my old friends will know, ever since I arrived at the haven academy my one dream, my life ambition, my personal quest has been to locate my homeland and my family and to be able to take my rightful position beside my fathers side and help lead the clan. </w:t>
      </w:r>
    </w:p>
    <w:p>
      <w:pPr>
        <w:pStyle w:val="Normal"/>
        <w:widowControl w:val="false"/>
        <w:autoSpaceDE w:val="false"/>
        <w:jc w:val="both"/>
        <w:rPr/>
      </w:pPr>
      <w:r>
        <w:rPr>
          <w:rFonts w:cs="Arial" w:ascii="Arial" w:hAnsi="Arial"/>
          <w:szCs w:val="26"/>
        </w:rPr>
        <w:t xml:space="preserve">I left as a young boy in search of adventure and experience of the world. I was never the warrior that my father wanted me to be, I was always behind in my class, never living up to the family tradition of being the greatest warriors around. I was a failure in </w:t>
      </w:r>
      <w:r>
        <w:rPr>
          <w:rFonts w:cs="Arial" w:ascii="Arial" w:hAnsi="Arial"/>
          <w:szCs w:val="30"/>
        </w:rPr>
        <w:t xml:space="preserve">my </w:t>
      </w:r>
      <w:r>
        <w:rPr>
          <w:rFonts w:cs="Arial" w:ascii="Arial" w:hAnsi="Arial"/>
          <w:szCs w:val="26"/>
        </w:rPr>
        <w:t xml:space="preserve">fathers eyes, he never said that, but I knew inside he wanted me to be better than I really was. I caused him pain and disappointment. He loved me, as any father loves their child, but there was that little feeling of disappointment inside. Thus I left home in search of my place, my path, and an adventure. </w:t>
      </w:r>
    </w:p>
    <w:p>
      <w:pPr>
        <w:pStyle w:val="Normal"/>
        <w:widowControl w:val="false"/>
        <w:autoSpaceDE w:val="false"/>
        <w:jc w:val="both"/>
        <w:rPr/>
      </w:pPr>
      <w:r>
        <w:rPr>
          <w:rFonts w:cs="Arial" w:ascii="Arial" w:hAnsi="Arial"/>
          <w:szCs w:val="26"/>
        </w:rPr>
        <w:t xml:space="preserve">I spent many years wandering, heading wherever my instincts took me, wandering over mountains, fields, forests, rivers, villages and every other sort of terrain you could imagine, making my living any way I could. Often as a rogue or a mercenary or even a slave. It was not a joyous </w:t>
      </w:r>
      <w:r>
        <w:rPr>
          <w:rFonts w:cs="Arial" w:ascii="Arial" w:hAnsi="Arial"/>
          <w:szCs w:val="30"/>
        </w:rPr>
        <w:t xml:space="preserve">time, </w:t>
      </w:r>
      <w:r>
        <w:rPr>
          <w:rFonts w:cs="Arial" w:ascii="Arial" w:hAnsi="Arial"/>
          <w:szCs w:val="26"/>
        </w:rPr>
        <w:t>but I learnt to live in the rough, and on the streets, anywhere that provided shelter.</w:t>
      </w:r>
    </w:p>
    <w:p>
      <w:pPr>
        <w:pStyle w:val="Normal"/>
        <w:widowControl w:val="false"/>
        <w:autoSpaceDE w:val="false"/>
        <w:jc w:val="both"/>
        <w:rPr/>
      </w:pPr>
      <w:r>
        <w:rPr>
          <w:rFonts w:cs="Arial" w:ascii="Arial" w:hAnsi="Arial"/>
          <w:szCs w:val="26"/>
        </w:rPr>
        <w:t xml:space="preserve">It was while I was between work, wandering the land that I came across an elven ranger named Thyra. Well to tell the truth he came across me. I found out later that he had been following my moves for days, through the forest. He had been watching me right and live in the forest and apparently liked a lot of what he saw. He took me under his wing and taught me about the world. He was my mentor for many years, and it was during this time that I decided to become a ranger. I started learning the ways of life outside and every day my mind was becoming more set in the thought of someday becoming a ranger. I saw how they used their surroundings to help them with all they did, from the everyday chores like gathering food and water to aiding their righting skills. I went on many treks with the group of elves who had taken me in. Usually they were in protecting </w:t>
      </w:r>
      <w:r>
        <w:rPr>
          <w:rFonts w:cs="Arial" w:ascii="Arial" w:hAnsi="Arial"/>
          <w:szCs w:val="32"/>
        </w:rPr>
        <w:t xml:space="preserve">their </w:t>
      </w:r>
      <w:r>
        <w:rPr>
          <w:rFonts w:cs="Arial" w:ascii="Arial" w:hAnsi="Arial"/>
          <w:szCs w:val="26"/>
        </w:rPr>
        <w:t xml:space="preserve">homeland from savages like ores and goblins. It was on one of these missions that Thyra was killed. A lost ditch axe throw from </w:t>
      </w:r>
      <w:r>
        <w:rPr>
          <w:rFonts w:cs="Arial" w:ascii="Arial" w:hAnsi="Arial"/>
          <w:szCs w:val="30"/>
        </w:rPr>
        <w:t xml:space="preserve">a </w:t>
      </w:r>
      <w:r>
        <w:rPr>
          <w:rFonts w:cs="Arial" w:ascii="Arial" w:hAnsi="Arial"/>
          <w:szCs w:val="26"/>
        </w:rPr>
        <w:t xml:space="preserve">dying ore struck him a blow to the body. The party finished of the ores and got Thyra back </w:t>
      </w:r>
      <w:r>
        <w:rPr>
          <w:rFonts w:cs="Arial" w:ascii="Arial" w:hAnsi="Arial"/>
        </w:rPr>
        <w:t>to the camp as fast as possible, but we were to late, there was nothing the healers could do for him. He died later on the same day. I fled from the camp, not knowing what to think or do. I couldn't think, how can you think after something like that happens. I kept running, it must have been hours later that I finally stopped and collapsed in a heap. For days I just wandered, not eating, not getting shelter, just asking "why?" over and over in my head. Eventually I started to get myself together. I was now more determined than ever to become a ranger. I headed for the nearest town and joined the academy there and started my studies. I had found my path and had already had plenty of adventure. However my place still eluded me. I felt as if something was still missing here, I didn't know what it was, but something...</w:t>
      </w:r>
    </w:p>
    <w:p>
      <w:pPr>
        <w:pStyle w:val="Normal"/>
        <w:widowControl w:val="false"/>
        <w:autoSpaceDE w:val="false"/>
        <w:jc w:val="both"/>
        <w:rPr>
          <w:rFonts w:ascii="Arial" w:hAnsi="Arial" w:cs="Arial"/>
        </w:rPr>
      </w:pPr>
      <w:r>
        <w:rPr>
          <w:rFonts w:cs="Arial" w:ascii="Arial" w:hAnsi="Arial"/>
        </w:rPr>
        <w:t>As my studies continued I found myself going on in leaps and bounds, advancing and learning faster than I thought possible. In just 2 years I was already taking my final test in the academy, and passed it with ease. It was that day that I realised what was missing. I was thinking how proud my father would be of me now, and the way he would be showing me off to all the clan, it would have been embarrassing, but somehow I found myself missing that. There were very few of my kin around, there were only a few I had met, and then only in passing. It was that very day I vowed to someday return home and make my father proud of what I had become.</w:t>
      </w:r>
    </w:p>
    <w:p>
      <w:pPr>
        <w:pStyle w:val="Normal"/>
        <w:widowControl w:val="false"/>
        <w:tabs>
          <w:tab w:val="clear" w:pos="720"/>
          <w:tab w:val="left" w:pos="10890" w:leader="none"/>
          <w:tab w:val="right" w:pos="14674" w:leader="none"/>
        </w:tabs>
        <w:autoSpaceDE w:val="false"/>
        <w:jc w:val="both"/>
        <w:rPr>
          <w:rFonts w:ascii="Arial" w:hAnsi="Arial" w:cs="Arial"/>
        </w:rPr>
      </w:pPr>
      <w:r>
        <w:rPr>
          <w:rFonts w:cs="Arial" w:ascii="Arial" w:hAnsi="Arial"/>
        </w:rPr>
        <w:t>However my vow would not be easy to keep. For during my wanderings I had not kept track of where I was going, and over the years the path back home faded. I knew nothing of where it was, apart from one view that will stay with me forever, the last look over my shoulder as I walked into the distance. I could draw it and place every last detail, every last speck of dust in the right place. But I did not know where it was, I kept asking myself how would I find it, how would I rind my home. I put the question to the back of my mind; I would rind home, somehow. However the more immediate future was more important at the moment. I had nowhere to stay, no food, very little money, and just the clothes on my back and a basic axe given to me at my graduation from the academy. I spent a little money on food for a few days and went in search of work. I did a few jobs for various people and made a little money in the process. It was while on one mission that I came across a fellow kinsman called Kadran. He told me of a time many centuries ago when the whole world was in peace under the rule of queen Mortavia and of a clan of people who keep this tradition alive, the most feared clan in the world at present. He told me of their traditions, their honour and their loyalty. I did not hesitate in asking about joining this clan. I soon found out that when he said they were the best because they were all tested hard, he was not joking. To join I was required to complete a quest of knowledge, which require me to enter many places I had never been to before and many places that would threaten my life. But I was determined to make it. I spent many years exploring, gathering knowledge to complete my quest. I eventually collected all required information and objects and headed in search of Kadran again. I soon found him and was accepted into the clan with welcome arms. I continued learning all this time and by now was becoming a good ranger and fighter, I was able to hold my own in most battles. I spent many years working for the clan, devoting my life to the traditions and learning all about the Mortavian way. I was promoted up the ranks and continued to work for the red company. Many a day I spent in defence of the banner of the Red Gauntlet, and many a day were spent in our territories helping clean the scum from the streets. I had a place, I was content, but still there was a small part of me missing. One day sitting in the Merry Mermaid in Zepherus I recalled my vow and looked at what I had done towards achieving my goal. I knew little more than I did all those years back on my graduation day. So I started looking into searching out any little scraps of information that I could.</w:t>
      </w:r>
    </w:p>
    <w:p>
      <w:pPr>
        <w:pStyle w:val="Normal"/>
        <w:widowControl w:val="false"/>
        <w:autoSpaceDE w:val="false"/>
        <w:jc w:val="both"/>
        <w:rPr>
          <w:rFonts w:ascii="Arial" w:hAnsi="Arial" w:cs="Arial"/>
        </w:rPr>
      </w:pPr>
      <w:r>
        <w:rPr>
          <w:rFonts w:cs="Arial" w:ascii="Arial" w:hAnsi="Arial"/>
        </w:rPr>
        <w:t>There was little information about my family and clan anywhere that I could find. I went searching in all the libraries I could find. It was while in one of these libraries that another dwarf approached me, what he told me shocked me at first, apparently he was my cousin. Falkin had come from the library in Opal as soon as he had found out the news. Finding that a cousin of mine was here beside me called for a party, and in true dwarven fashion a great party was thrown with ale flowing freely. The next morning I woke to a sudden thought, Falkin had said he found out that we were cousins while he was in the library in opal. I had never been to opal, with after telling Falkin of my vow and personal quest he took me to the library in opal. I spent many days reading the books searching for any hint as to the place of the caves I once called home. I gathered more in those libraries than I had since I had started my search, but it was still very little. Over the next few years I continued my work for the Red Gauntlet and attained the rank of Captain. I also continued searching for any clues that I could find. I found bits here and there, but eventually most of what I was finding was repeating things I already new. I had made many new friends during these years, many of whom I would entrust with my life and many I owe my life to. But no matter how many friends I had and how close they were, they were still not family. Eventually I decided that the time had come for me to go in search of my home, to go and stand by my father’s side in the leadership of the clan. So I started making preparations to leave, collecting some food and water to keep me going until I could find supplies in the wild, one of the many ranger skills I had learnt. Finally the day came for me to go, many of my friends asked to accompany me, but I could not let them, I did not know where I was going, or what I might be heading into. I did not know weather I would return or weather I would die, the one thing I knew is I had to rind my family, or die trying. I said my goodbyes, slung my bag over my shoulder and left. It reminded me of the time when I left home, looking back over my shoulder one more time I walked of into the distance.</w:t>
      </w:r>
    </w:p>
    <w:p>
      <w:pPr>
        <w:pStyle w:val="Normal"/>
        <w:widowControl w:val="false"/>
        <w:autoSpaceDE w:val="false"/>
        <w:jc w:val="both"/>
        <w:rPr>
          <w:rFonts w:ascii="Arial" w:hAnsi="Arial" w:cs="Arial"/>
        </w:rPr>
      </w:pPr>
      <w:r>
        <w:rPr>
          <w:rFonts w:cs="Arial" w:ascii="Arial" w:hAnsi="Arial"/>
        </w:rPr>
        <w:t xml:space="preserve">The first few days were easy hiking and fairly uneventful. I was just travelling roads that I had many times in the past while heading from Haven to the cities west of the Dragonback Mountains. I knew that Haven was the first town I had found, and my home was somewhere in the mountains. So it was the logical start to enter the mountains on the road from Haven. My first stop was going to be a dwarven village on the west of the Dragonbacks to see if they could help me in any way. Upon reaching the village I found a room for myself, and a meal and a mug of ale for my belly. After a good nights kip I started asking around the little village, talking to some of the miners and the elders and anyone that I could find who might have any helpful knowledge or ideas. After a lot of talking, some more ale and restocking my supplies I started off again with little extra help. They knew their area well, but nothing much else, certainly nothing about my home, apart from the fact that it wasn't there. So I decided to head south further in to the centre of the mountain range in hope that I might come upon somewhere that triggered a memory. </w:t>
      </w:r>
    </w:p>
    <w:p>
      <w:pPr>
        <w:pStyle w:val="Normal"/>
        <w:widowControl w:val="false"/>
        <w:autoSpaceDE w:val="false"/>
        <w:jc w:val="both"/>
        <w:rPr>
          <w:rFonts w:ascii="Arial" w:hAnsi="Arial" w:cs="Arial"/>
        </w:rPr>
      </w:pPr>
      <w:r>
        <w:rPr>
          <w:rFonts w:cs="Arial" w:ascii="Arial" w:hAnsi="Arial"/>
        </w:rPr>
        <w:t>I walked for days heading south following any hint at a path when I could. For days I saw no sign of civilisation at all until at last in the distance I saw a thin wisp of smoke rising I the distance. I headed straight for the smoke as fast as I could slowing only when I got near and my ranger sense told me to slow down and not barge straight in. I didn't know what it was going to be, it could have been anything, another lone traveller, an ore war patrol cooking up their lunch or anything. As I approached slowly I saw the smoke was rising straight out of a hole in the ground. There was no ores or goblins or anyone that I could see at first look, but at a second look I saw a well-hidden door on the side of the small mound. Being hidden like that could only mean one thing, this was a ranger’s home. Looking again at the area I saw traps covering the surrounding area. To the untrained eye the traps wouldn't be there, but my ranger training had included looking for traps. Assuming from the smoke that someone was home I called out and slowly, avoiding the traps, approached the door. I was half way across when the door opened and an old man with a long silver mane of hair came out with a long bow with an arrow loaded ready to be loosed at the first sign of danger. I didn't doubt for one minute that he was very skilled with the bow and would be willing to use it if I made an aggressive move towards him. I introduced myself to him and the instant relaxation in him was obvious and he invited me into his home. He was also a fellow ranger, but retired now and he lived in his little glade here with nature and the animals. We spent many hours talking, apparently he did know of me, he had heard a few stories that mentioned me. He knew a lot of things; he had even once met my now deceased mentor. After a great tea we sat down in front of a nice fire and I told him of my quest. I had become used to people saying they didn't have a clue where my home could be, so I wasn't surprised to find he knew nothing of its location either. However he did tell me of a long forgotten citadel out in the mountains where elves had gathered many centuries ago to record knowledge and study in magic to hope that they may be able to rind a way to remind the Dragon Lords. They had shut themselves away to ensure that no spies from the forces of evil ever got in. Maybe in all their libraries, and their vast knowledge they would know something to help me. We went on talking into the night and I woke up the next morning feeling very refreshed and filled with new hope of finding my home. After a hearty breakfast I thanked Mathias and set off again following the directions and map given to me. I walked for many days over snow covered mountains and parched rocky slopes, crossing places with well established paths and other places over overgrown wilderness hacking my way through knee deep brambles and weeds. The going was tough, and the area had changed a lot since the map was made. Late one afternoon when the sun was just starting to dip into the horizon I was walking along a fairly easy path around a mountainside, I was tired from a days hard walking and I was hungry. Ahead of me I heard a low rumble, the rumble slowly got nearer. I drew a couple of hand axe's and bid behind some boulders at the edge of the path. I had just hidden myself when a couple of trolls walked around the corner in front of me, casually talking to each other. I kept quiet hidden behind the boulder; the last thing I wanted now was a confrontation with two large trolls. The trolls walked past me and carried on, I breathed a sigh of relief and started to walk back out onto the path. I don't know weather it was because I was tired or just a lapse in my concentration, but I trod on a twig and it snapped. The trolls not yet out of car shot heard this and turned around.</w:t>
      </w:r>
    </w:p>
    <w:p>
      <w:pPr>
        <w:pStyle w:val="Normal"/>
        <w:widowControl w:val="false"/>
        <w:autoSpaceDE w:val="false"/>
        <w:jc w:val="both"/>
        <w:rPr>
          <w:rFonts w:ascii="Arial" w:hAnsi="Arial" w:cs="Arial"/>
        </w:rPr>
      </w:pPr>
      <w:r>
        <w:rPr>
          <w:rFonts w:cs="Arial" w:ascii="Arial" w:hAnsi="Arial"/>
        </w:rPr>
        <w:t>When the trolls saw me they stood there and laughed, it was obvious that they were going to attack me, a little sport or something! However, they had made their first mistake, they had obviously underestimated me, and they had hesitated to laugh. Never being one to let an opportunity pass me I sprinted forward with surprising speed for a dwarf and slammed my shoulders straight into the nearest troll's knees crushing his kneecaps. He fell in pain clutching at his knees, the other dumb troll looked on in shock just standing there with his mouth open. This gave me a chance to get up and charge in to attack him. When the troll saw me coming he expected me to do the same thing as last time, another mistake. As I approached, the troll stepped aside and I ran past just as I expected. I span around fast with my hand axes flashing at the back of his legs slicing his hamstrings in half. As he fell I span out of the way following my spin around with my axes out I slashed him twice in the chest. With both trolls incapacitated I quickly got two sticks and covered one end of each with some oil soaked rags, lit them and threw one onto each troll burning them, the only true way to kill a troll. I left the scene as it was, wanting to get away in case there were any more trolls in the vicinity. It was well into the night when I stopped for some food and sleep. The next morning I woke early and got underway in the dusky light just before dawn. I knew that if I pushed hard then tomorrow I should be able to reach the citadel. I didn't even stop to have my lunch; I only slowed to a walking pace while eating. When I set down for the night I had covered a lot of ground and thought I should easily make the citadel tomorrow. Waking early again I was eager to get underway and reach the citadel as soon as I could. I reached the valley which contained the citadel with the sun just passed its peak. I looked out over the valley in search of the citadel, from what said it was a very large structure, but I saw nothing. My heart sank, could the map have been wrong? Did I make a wrong turn somewhere? Had the citadel been destroyed? I walked on into the valley looking for any sign to suggest that I was in the right place. According to the map the citadel covered a large area right in the middle of the valley where it was flattest. I headed onwards trying to unravel the mystery. As I was approaching where the citadel was meant to be it bit me, literally it hit me. I had walked into something, a wall, but there was nothing there. It seemed like a wall of air. I cautiously put my hand out and felt a solid structure. I worked my way along this wall; it went on for a long time, heading in a circular path. I had covered about a 90-degree section of wall when I saw an elven figure in the distance approaching me. I brought my hand away from the wall and looked in the direction of the elf. As he got nearer I became aware of more elves hiding in the trees near him also advancing towards me.</w:t>
      </w:r>
    </w:p>
    <w:p>
      <w:pPr>
        <w:pStyle w:val="Normal"/>
        <w:widowControl w:val="false"/>
        <w:autoSpaceDE w:val="false"/>
        <w:jc w:val="both"/>
        <w:rPr>
          <w:rFonts w:ascii="Arial" w:hAnsi="Arial" w:cs="Arial"/>
        </w:rPr>
      </w:pPr>
      <w:r>
        <w:rPr>
          <w:rFonts w:cs="Arial" w:ascii="Arial" w:hAnsi="Arial"/>
        </w:rPr>
        <w:t xml:space="preserve">Elves are among the best at hiding in the woods, but my experiences and training made seeing them fairly easy. They didn't realise that I had seen them and they all continued to advance. The elf in the open approached me and asked who I was. I introduced myself warily and asked who he was. He introduced himself as Larean den Greyal of the Draleth Valley elves. So it appeared that there were some elves here after all, the question was "Where?" Larean still had a look of caution. It seemed he didn't know weather to believe me or not. I suggested that if he didn't want to believe me that maybe him and his friends hiding in the woods could take me back to their camp and I would be happy to answer any questions they had. Looking a bit startled he called out the elves that were hiding in the trees. They escorted me along the path a little further and at a point looking just the same as any other we headed inwards where I was expecting there to be that wall of air. As we passed the wall it was my turn to look shocked, standing right in front of me was a great shining citadel, looking behind me I could now see a quite solid wall with a break where we walked through. My mouth hung open as we continued on into a garden and into the citadel. Every way I looked seemed to be filled with some strange object or swirling colours and many other weird and wonderful looking things. I was escorted into what appeared to be a central hall, with tall columns rising up to the roof, doors leading of left and right. In front of me was a great dais with two thrones on it. All of my escorting party bowed with their right hand over their heart and left hand holding their sword hilt. The elven man sitting in the left throne stood gracefully, his creased face and long silver mane of hair gave the impression of an old man, but the way he moved was full of the grace and ease of someone much younger than his features implied. Larean introduced me and was then dismissed along with the rest of the escorting party. After the party had left he walked down to me with a smile on his face "Greetings Maetar, son of Andorf, heir to the throne of Dagna." My mouth dropped open as he spoke my full dwarven title which I rarely used, and had not told any one of the elves. "I am High Magister Torell." </w:t>
      </w:r>
    </w:p>
    <w:p>
      <w:pPr>
        <w:pStyle w:val="Normal"/>
        <w:widowControl w:val="false"/>
        <w:tabs>
          <w:tab w:val="clear" w:pos="720"/>
          <w:tab w:val="left" w:pos="13785" w:leader="none"/>
          <w:tab w:val="right" w:pos="14674" w:leader="none"/>
        </w:tabs>
        <w:autoSpaceDE w:val="false"/>
        <w:jc w:val="both"/>
        <w:rPr>
          <w:rFonts w:ascii="Arial" w:hAnsi="Arial" w:cs="Arial"/>
        </w:rPr>
      </w:pPr>
      <w:r>
        <w:rPr>
          <w:rFonts w:eastAsia="Arial" w:cs="Arial" w:ascii="Arial" w:hAnsi="Arial"/>
        </w:rPr>
        <w:t xml:space="preserve"> </w:t>
      </w:r>
      <w:r>
        <w:rPr>
          <w:rFonts w:cs="Arial" w:ascii="Arial" w:hAnsi="Arial"/>
        </w:rPr>
        <w:t>I replied in the proper way for the dwarvish greeting. "The honour and strength of the throne of Dagna be with you High Magister Torell." After the initial greeting we went to a private room and talked over some of the local brew. It wasn't bad, but didn't have that certain something that dwarven drinks have. It seemed that he already new of me, and my quest and a lot more about me than I thought possible. He invited me to go to the library they had, he thought he might have something of interest to me. We walked down many plain corridors with rooms and other passages leading off many way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Occasionally we walked passed an open door and looking into them I saw and smelt many wonderful things, some not quite so wonderful to the nose. We eventually arrived at a small door which Torell opened and walked through with me following on his heels. The room was massive; shelves stacked with books from floor to ceiling were everywhere. Ladders stood against bookcases so you could reach the higher shelves. We walked over to a small table which had a few books opened out on top of it. I sat down at the desk and started reading some of the books; they were filled with scouting reports. The first one spoke of a lone dwarf travelling near the valley who was spotted by a scouting party. The dwarf was young, only about 28 and following a small party of goblins northeast. The following report told of how he had killed them and left northeastwards. The next book was open at pages with reports of dwarven scouting activity near by. The next was open with a small map which looked slightly familiar. Getting out one of the rough maps of mountain placement I had tried to sketch from memory I compared it and found them very similar, only the one they had also had text on it naming the valleys and the mountains. As I read on through books and more reports I realised that with the information held here, finding my home would be easy. It seemed that the elves had made contact with my clan a while ago. After I finally finished reading the books I looked up at Torell, he had that warm smile on his face again. "You know where my home is, don't you." I said. Dwarves rarely show emotion unless around there own kind, but the joy as Torell nodded overwhelmed me. That evening I joined Torell at a small banquet and celebrated with a drink or two... or three, or four.</w:t>
      </w:r>
    </w:p>
    <w:p>
      <w:pPr>
        <w:pStyle w:val="Normal"/>
        <w:widowControl w:val="false"/>
        <w:autoSpaceDE w:val="false"/>
        <w:ind w:firstLine="720"/>
        <w:jc w:val="both"/>
        <w:rPr>
          <w:rFonts w:ascii="Arial" w:hAnsi="Arial" w:cs="Arial"/>
        </w:rPr>
      </w:pPr>
      <w:r>
        <w:rPr>
          <w:rFonts w:cs="Arial" w:ascii="Arial" w:hAnsi="Arial"/>
        </w:rPr>
        <w:t xml:space="preserve">With the worry of finding my home off my back I thought again of my friends all around the world, and the clan, and everyone else who I had left behind when I left on this quest. Even though I was eager to reach home as soon as possible I still needed a bit of rest to recover from my rush to the citadel, so I spent another day relaxing. During the day I enquired weather Torell knew what was happening to any of them. He didn't know much about individual people all over the realm, only major events, but he suggested that I might want to go through a new affect that they had discovered here which projected an image of you wherever you wanted and you could see and hear as if you were where this image was. I have always been a bit dubious about magic unless it's on weapons or armour, so to say I was nervous when I accepted would be an understatement, but I did accept and later that evening I prepared to go into the trance type state so that I could be helped to use this projection thing. When I was finally projected out, I chose to go to Zepherus, the place my path had started many years before. </w:t>
      </w:r>
    </w:p>
    <w:p>
      <w:pPr>
        <w:pStyle w:val="Normal"/>
        <w:widowControl w:val="false"/>
        <w:autoSpaceDE w:val="false"/>
        <w:ind w:firstLine="720"/>
        <w:jc w:val="both"/>
        <w:rPr>
          <w:rFonts w:ascii="Arial" w:hAnsi="Arial" w:cs="Arial"/>
        </w:rPr>
      </w:pPr>
      <w:r>
        <w:rPr>
          <w:rFonts w:cs="Arial" w:ascii="Arial" w:hAnsi="Arial"/>
        </w:rPr>
        <w:t>When I appeared in Zepherus it was just as I remembered, the Merry Mermaid and ail the shops where they should be. but when I started to look around, I found that things were very different. Out of all the people I saw, I knew only one or two. All those I did know from ages ago, when I saw them rise up through the academy were now all running there own clans, or teaching there learning to others. Although I saw many people, I only knew two of them. I asked where everyone was and it was then I was told all the news, it is surpriiing how much can happen in the short time I was away and even then I only had time to hear a few of the main events before I had to come out of the projection trance for safety. Although a lot of what I had seen and heard had troubled me, I put it out of my mind at the prospect of finally returning home.</w:t>
      </w:r>
    </w:p>
    <w:p>
      <w:pPr>
        <w:pStyle w:val="Normal"/>
        <w:widowControl w:val="false"/>
        <w:autoSpaceDE w:val="false"/>
        <w:jc w:val="both"/>
        <w:rPr>
          <w:rFonts w:ascii="Arial" w:hAnsi="Arial" w:cs="Arial"/>
        </w:rPr>
      </w:pPr>
      <w:r>
        <w:rPr>
          <w:rFonts w:cs="Arial" w:ascii="Arial" w:hAnsi="Arial"/>
        </w:rPr>
        <w:t>The next day came and I woke early to prepare for the day ahead, with luck and hard marching I should be able to make it to my home within the day. Once I had packed I went in search of Torell to say goodbye and to thank him again. I eventually found him with an escort party in the stables ready to leave with me. I tried to persuade them to stay, that I didn't need them, but Torell insisted that they should regain links with the clan and that now was as good a time as any, and I would need a guide and other such things. Eventually I gave up and let them come along. The company was actually nice after a long time alone in the mountains. I was glad that during my ranger training I had been taught a little about riding horses so that I didn't look totally stupid on the horse they provided for me. We trotted along until lunchtime when we stopped to rest and feed and water the horses and ourselves. It was a couple of hours later that I pulled up my horse and looked around. This was it, I was starting to recognise small things here and there, we were close, I could sense it. I walked along on foot in a half daze as memories flooded back to me. Things were becoming more familiar as i walked. I didn't even notice that the rest of the party had stepped off their horses and were following behind me. I was close, so close, even the ground felt familiar as I trod on it. I was still in a daze as I entered the valley. I saw that one picture fixed in my mind and I jolted to a halt. I was here... home.</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13785" w:leader="none"/>
          <w:tab w:val="right" w:pos="14674" w:leader="none"/>
        </w:tabs>
        <w:autoSpaceDE w:val="false"/>
        <w:rPr>
          <w:rFonts w:ascii="Arial" w:hAnsi="Arial" w:cs="Arial"/>
        </w:rPr>
      </w:pPr>
      <w:r>
        <w:rPr>
          <w:rFonts w:cs="Arial" w:ascii="Arial" w:hAnsi="Arial"/>
        </w:rPr>
        <w:tab/>
        <w:t>2I/03/99 20:59</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46:00Z</dcterms:created>
  <dc:creator>Arthur</dc:creator>
  <dc:description/>
  <dc:language>en-US</dc:language>
  <cp:lastModifiedBy>Arthur</cp:lastModifiedBy>
  <dcterms:modified xsi:type="dcterms:W3CDTF">2010-12-23T13:59:00Z</dcterms:modified>
  <cp:revision>4</cp:revision>
  <dc:subject/>
  <dc:title>Life Long Quest for Home by Martin Dibble</dc:title>
</cp:coreProperties>
</file>