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Al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-you very much for requesting a copy of my newsletter, I re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eciate all of your support and prayer as I set out to Bangladesh. If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ow of anyone whom I have missed off of the mailing list, I'm very sor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please feel free to forward it on. Just sending my first email to f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in with further details before I fly tomorr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be arriving in Dhaka, Bangladesh on the 6th August, and staying with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ily, as I learn Bengali at a language school for two weeks. I will t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travelling up to LAMB hospital in the North West of Bangladesh, where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be providing Speech and Language Therapy within the hospital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unity. I arrive in the monsoon season and also just before Rama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s (Muslims will not eat between sunrise and set!). So initial pra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nts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hat the flights run smoothly and I arrive as expected, complete with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lugg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hat I learn the language quickl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hat I adjust quickly to the culture, and the shock of being away fr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s again for all your support - I will keep you updated as best I c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 Bl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herine Hansford xx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ur">
    <w:name w:val="Arthur"/>
    <w:basedOn w:val="Normal"/>
    <w:qFormat/>
    <w:pPr>
      <w:jc w:val="both"/>
    </w:pPr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39:00Z</dcterms:created>
  <dc:creator>Arthur</dc:creator>
  <dc:description/>
  <dc:language>en-US</dc:language>
  <cp:lastModifiedBy>Arthur</cp:lastModifiedBy>
  <dcterms:modified xsi:type="dcterms:W3CDTF">2010-08-09T13:55:00Z</dcterms:modified>
  <cp:revision>1</cp:revision>
  <dc:subject/>
  <dc:title>Dear All,</dc:title>
</cp:coreProperties>
</file>