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i all,</w:t>
        <w:br/>
        <w:br/>
        <w:t>Going to do a slightly early update, as I feel I've come to a natural close. I 've now got a week off from work in Dhaka, and two weeks with my boyfriend (Pete) and Dad visiting - very excited about seeing some familiar faces, and being able to talk more about 'home'. So the last few weeks have been filled with quite a mix of different things:</w:t>
        <w:br/>
        <w:br/>
        <w:t>- Eid came and went....I was invited to 3 different peoples houses that day, I ate a lot of cow!</w:t>
        <w:br/>
        <w:t>- I visited a girl in her village who had been discharged from hospital post TB meningitus to do a swallow assessment, she remains very sick.</w:t>
        <w:br/>
        <w:t>- Walked to the local town (Parbatipur) and back - a two hour walk, my longest bout of exercise yet!</w:t>
        <w:br/>
        <w:t>- Went to a another rural clinic by public bus, saw 25 patients in 3hours.....rather busy</w:t>
        <w:br/>
        <w:t>- Spoke at a medical student conference, held here, with 50 students about the impacts of disability on a child's life.</w:t>
        <w:br/>
        <w:t>- Drunk tea from a Tesco mug in the middle of a rural village!</w:t>
        <w:br/>
        <w:t>- Ate pumkin and peacan pie, made by the Americans in celebration of Thanksgiving</w:t>
        <w:br/>
        <w:t>- Saw an elephant......as part of a circus (if you can call it that)!</w:t>
        <w:br/>
        <w:t>- Enjoyed the arrival of carrots in the local market</w:t>
        <w:br/>
        <w:t>- Wore a jumper to work!</w:t>
        <w:br/>
        <w:br/>
        <w:t>So there's just a few things that have happened recently. Certainly significantly cooler now. I hope you are all enjoying the run up to Christmas, its certainly interesting not having the same commercialism here.</w:t>
        <w:br/>
        <w:br/>
        <w:t>Prayer points:</w:t>
        <w:br/>
        <w:t>- Pray for the girl in the village with swallowing difficulties</w:t>
        <w:br/>
        <w:t>- Pray that all goes to plan with my visitors</w:t>
        <w:br/>
        <w:t>- Pray for rest and refreshment in Dhaka on our holiday</w:t>
        <w:br/>
        <w:br/>
        <w:t>Catherine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1:00Z</dcterms:created>
  <dc:creator>Arthur</dc:creator>
  <dc:description/>
  <dc:language>en-US</dc:language>
  <cp:lastModifiedBy>Arthur</cp:lastModifiedBy>
  <dcterms:modified xsi:type="dcterms:W3CDTF">2010-11-26T10:12:00Z</dcterms:modified>
  <cp:revision>1</cp:revision>
  <dc:subject/>
  <dc:title>Hi all,</dc:title>
</cp:coreProperties>
</file>