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Arial Unicode MS" w:cs="Times New Roman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Catherine Hansford [mailto:sqwiffatha@hotmail.com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13 November 2010 03:03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home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Update N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i all,</w:t>
        <w:br/>
        <w:t> </w:t>
        <w:br/>
        <w:t>Now in to the middle of November, the rains have definately stopped and the rice is started to be harvested - so the scenery changes dramatically. Here's a summary of some events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onfire night in Bangladesh! Marshmallows, toffee apples and a bonfire – amazing, but slightly warmer than the U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terserve conference – lots of fun doing the kids work so that the long termers could attend all sessions, we did a Time Travelling theme to visit heroes from the Bibl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 long walk through the paddy fields, watched about 40 children having a mud fight, caked in mud, and collecting fish in an emptied field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ound and purchased a watch battery for my friend in the market; it was apparently from Japan, 30p and works a treat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eld a weeping mother, as we try to rehabilitate a girl in the hospital suffering from TB meningit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livered some basic training to the Rehab and Community workers on communication, and basic language develop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inished all the material for Biology 0-level, now just need to start revising for summer exams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rote my first ever school reports, as a teacher not pupil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ed worship with a friend at Friday evening bible stu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ent to our language teacher's mothers memorial service, and every guest was given curry, rice and dhaal in a cardboard box to take home!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rayer points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 Continued motivation to keep working at language learnin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 Preparation for first sign language clas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 Strength and patience for day to day frustration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anks so much again for your support, hope you're all well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thierne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0:00Z</dcterms:created>
  <dc:creator>Arthur</dc:creator>
  <dc:description/>
  <dc:language>en-US</dc:language>
  <cp:lastModifiedBy>Arthur</cp:lastModifiedBy>
  <dcterms:modified xsi:type="dcterms:W3CDTF">2010-11-15T15:51:00Z</dcterms:modified>
  <cp:revision>1</cp:revision>
  <dc:subject/>
  <dc:title>From: Catherine Hansford [mailto:sqwiffatha@hotmail</dc:title>
</cp:coreProperties>
</file>