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 so well over due another update - been here for a quarter of my stay now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has happened recently....u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back at the Guest house after house sitting duties! All meals cooked for us again – wooh! No more grass cutting needed for the resident guinea-pig either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 a slight dilemma, our aya (lady who cooks lunch, cleans and washes clothes) in our house, was unable to work because of a family illness, we had to take charge ourselves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up the Rehab centre kitchen, and cooked sujhi (nutritional semolina like food) on a Bengali style fire, and hoping to train mothers to do the same and feed their babies safe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ked to the local brick factor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ed a group of German girls volunteering in a near by hostel, shared food and sung togeth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w some beans in a glass jar as a visual aid for teaching 'germination' – a classic experiment in the UK, completely new to the GSCE students he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ed one of the community clinics, very busy! Met a group of deaf children learning sign language the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ed the home of a deaf girl I had befriended in the rehab centre. They killed one of their chickens to feed me, despite being a very poor family – such generous and giving peop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s getting harder and harder to summarise things in such a succinct manne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yer poi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serve conference this weekend – we're doing the kids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veral training opportunities arising in terms of speech and language therapy – pray for wisdom and guid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m working in the hospi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s as always for your love and sup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heri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4:00Z</dcterms:created>
  <dc:creator>Arthur</dc:creator>
  <dc:description/>
  <dc:language>en-US</dc:language>
  <cp:lastModifiedBy>Arthur</cp:lastModifiedBy>
  <dcterms:modified xsi:type="dcterms:W3CDTF">2010-10-29T11:15:00Z</dcterms:modified>
  <cp:revision>1</cp:revision>
  <dc:subject/>
  <dc:title>Ok so well over due another update - been here for a quarter of my stay now</dc:title>
</cp:coreProperties>
</file>