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szCs w:val="18"/>
          </w:rPr>
          <w:t>Catherine Hansford</w:t>
        </w:r>
      </w:hyperlink>
      <w:r>
        <w:rPr>
          <w:color w:val="888888"/>
          <w:szCs w:val="18"/>
        </w:rPr>
        <w:t>October 8, 2010 at 6:56am</w:t>
      </w:r>
      <w:r>
        <w:rPr>
          <w:szCs w:val="18"/>
        </w:rPr>
        <w:t xml:space="preserve"> 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 xml:space="preserve">Subject: Next Update - October! </w:t>
      </w:r>
    </w:p>
    <w:p>
      <w:pPr>
        <w:pStyle w:val="TextBody"/>
        <w:rPr>
          <w:sz w:val="24"/>
        </w:rPr>
      </w:pPr>
      <w:r>
        <w:rPr>
          <w:sz w:val="24"/>
        </w:rPr>
        <w:t>Okay so about time for another update I think! Today was the first day I wore a jumper, felt amazing I tell you! Had a kinda freak storm come over last night, lots of wind and rain, and temperature down in to the twenties! So here's some recent happenings for you:</w:t>
        <w:br/>
        <w:br/>
        <w:t>- Thorougly enjoyed house sitting and haggling in the market- made some fairly successful meals, including chicken pie (although we had to find someone to help with the purchase, killing and preparing of the chicken!)</w:t>
        <w:br/>
        <w:t>- Moving tomorrow to another house, to sit it for 3 weeks - got myself a new job I think!!</w:t>
        <w:br/>
        <w:t>- Visited a lady's house and had the opportunity to watch food being cooked outside in the 'open air' kitchen</w:t>
        <w:br/>
        <w:t>- Fed some doctors and nurses Z-up after they'd spent 3 hours in a sterile environment, slowly transfusing the blood of three babies with jaundice, a very long and intricate process.</w:t>
        <w:br/>
        <w:t>- Gave my first singing lesson</w:t>
        <w:br/>
        <w:t>- Suffered with my first cold, and bought of diorrhea!</w:t>
        <w:br/>
        <w:t>- Went to another wedding, wearing my sari for the first time - very hot, and I think the novelty of a foreigner wearing a sari attracts more stares!</w:t>
        <w:br/>
        <w:t>- Got called at 3am by my house mate who was on call and managed to lock herself out!</w:t>
        <w:br/>
        <w:t>- Continue to work with the ladies in the Rehab centre, helping them to enquire and support families in improving their child's communication.</w:t>
        <w:br/>
        <w:br/>
        <w:t>Thanks again for all your support and messages. Hope that you're all doing well. Sorry its been a while since I've sent one of these on facebook!</w:t>
        <w:br/>
        <w:br/>
        <w:t>Take care</w:t>
        <w:br/>
        <w:br/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/?profile.php&amp;id=503336071&amp;mid=318afd7G4439bf77G231ecc2G0&amp;n_m=arthur@tedberet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Arthur</dc:creator>
  <dc:description/>
  <dc:language>en-US</dc:language>
  <cp:lastModifiedBy>Arthur</cp:lastModifiedBy>
  <dcterms:modified xsi:type="dcterms:W3CDTF">2010-10-08T08:18:00Z</dcterms:modified>
  <cp:revision>1</cp:revision>
  <dc:subject/>
  <dc:title>Catherine HansfordOctober 8, 2010 at 6:56am </dc:title>
</cp:coreProperties>
</file>