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Hi,</w:t>
        <w:br/>
        <w:br/>
        <w:t>Can't believe its time for another update already!! Starting to feel more settled here now, and being stared at in the street seems to have become the norm.... the now slightly cooler weather is also very inviting. So to summarise the last few weeks....</w:t>
        <w:br/>
        <w:br/>
        <w:t>- Took a group of disabled young adults to a gardening nursery, many had never been on a bus or visited the town centre before.</w:t>
        <w:br/>
        <w:t>- Changed accommodation...now house sitting a German couple's house whilst they are away on holiday for three weeks, now have to learn to shop and cook!</w:t>
        <w:br/>
        <w:t>- Went to a Leprosy Mission Hospital guesthouse for a few days for a small break</w:t>
        <w:br/>
        <w:t>- Begun teaching Rehab Centre staff English, and GCSE students Biology</w:t>
        <w:br/>
        <w:t>- Led the children's session at Bible Study</w:t>
        <w:br/>
        <w:t>- Tried to bake scones...they weren't quite the same!</w:t>
        <w:br/>
        <w:t>- Our Bangla teacher adopted a baby, abandoned at the hospital.... I held her and want to take her home...she's so tiny.</w:t>
        <w:br/>
        <w:t>- Clothes have started to go mouldy in the damp humidity...urk</w:t>
        <w:br/>
        <w:br/>
        <w:t>Prayer points:</w:t>
        <w:br/>
        <w:br/>
        <w:t>- Thanks for beginning to feel more settled in a role, and deepening relationships</w:t>
        <w:br/>
        <w:t>- Language learning! Still hinders communication in many ways</w:t>
        <w:br/>
        <w:t>- Making decisions with therapy staff as to possible improvements, new systems etc.</w:t>
        <w:br/>
        <w:t>- Strength to get through each day - hospital is very busy at the moment, post Eid.</w:t>
        <w:br/>
        <w:br/>
        <w:t>Thank you so much</w:t>
        <w:br/>
        <w:br/>
        <w:t>Catherine x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2:00Z</dcterms:created>
  <dc:creator>Arthur</dc:creator>
  <dc:description/>
  <dc:language>en-US</dc:language>
  <cp:lastModifiedBy>Arthur</cp:lastModifiedBy>
  <dcterms:modified xsi:type="dcterms:W3CDTF">2010-09-23T12:15:00Z</dcterms:modified>
  <cp:revision>2</cp:revision>
  <dc:subject/>
  <dc:title>Hi,</dc:title>
</cp:coreProperties>
</file>