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lang w:val="en-US"/>
        </w:rPr>
      </w:pPr>
      <w:r>
        <w:rPr>
          <w:rFonts w:cs="Tahoma" w:ascii="Tahoma" w:hAnsi="Tahoma"/>
          <w:sz w:val="20"/>
          <w:szCs w:val="20"/>
          <w:lang w:val="en-US"/>
        </w:rPr>
        <w:t>Hi everyone,</w:t>
        <w:br/>
        <w:br/>
        <w:t>I think its probably time for another update. Thanks for everyones messages and encouragement, they always seem to come at an appropriate time. I've been at LAMB hopsital now for over two weeks, and in Bangladesh now for a month - cannot believe it! Recent happenings include:</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 Begun to start working in the hospital alongside a physio/occupational therapist - doing swallowing assessments, plastering legs, making splints.......and many other things</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 Seen some extremely devastating things in the hospital - mothers in troubled labour who have travelled for 4hrs on a rickshaw, hand help pumps as ventilators to allow patients to breath.....etc</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 Visited traidcraft card making factory, and the People Tree bag making factory!</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 Started working in the Rehab centre where families bring their children of varying ages with multiple disabilities; trying to give communication and feeding advise with a translator isn't easy!</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 Been asked to teach GCSE Biology</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 Swam in the green 'swimming pool' with the frogs and snakes</w:t>
      </w:r>
    </w:p>
    <w:p>
      <w:pPr>
        <w:pStyle w:val="Normal"/>
        <w:numPr>
          <w:ilvl w:val="0"/>
          <w:numId w:val="1"/>
        </w:numPr>
        <w:spacing w:before="0" w:after="280"/>
        <w:rPr>
          <w:rFonts w:ascii="Tahoma" w:hAnsi="Tahoma" w:cs="Tahoma"/>
          <w:sz w:val="20"/>
          <w:szCs w:val="20"/>
          <w:lang w:val="en-US"/>
        </w:rPr>
      </w:pPr>
      <w:r>
        <w:rPr>
          <w:rFonts w:cs="Tahoma" w:ascii="Tahoma" w:hAnsi="Tahoma"/>
          <w:sz w:val="20"/>
          <w:szCs w:val="20"/>
          <w:lang w:val="en-US"/>
        </w:rPr>
        <w:t>- Enjoying my stay in the guesthouse: Bangladeshi food for lunch, and western food for dinner!</w:t>
      </w:r>
    </w:p>
    <w:p>
      <w:pPr>
        <w:pStyle w:val="Normal"/>
        <w:rPr>
          <w:lang w:val="en-US"/>
        </w:rPr>
      </w:pPr>
      <w:r>
        <w:rPr>
          <w:lang w:val="en-US"/>
        </w:rPr>
        <w:br/>
        <w:t>Difficult to summarize, so much seems to have happened. Generally beginning to settle in, and work out where my skills can be best used! Prayer points:</w:t>
        <w:br/>
        <w:br/>
        <w:t>- Continued building of relationships: foreigners and nationals</w:t>
        <w:br/>
        <w:t>- Wisdom on how to manage the more difficult cases</w:t>
        <w:br/>
        <w:t>- Using my skills and time effectively without stepping on anyones toes</w:t>
        <w:br/>
        <w:br/>
        <w:t>Thanks so much once again.</w:t>
        <w:br/>
        <w:b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0:00Z</dcterms:created>
  <dc:creator>Arthur</dc:creator>
  <dc:description/>
  <dc:language>en-US</dc:language>
  <cp:lastModifiedBy>Arthur</cp:lastModifiedBy>
  <dcterms:modified xsi:type="dcterms:W3CDTF">2010-09-06T14:25:00Z</dcterms:modified>
  <cp:revision>2</cp:revision>
  <dc:subject/>
  <dc:title>Hi everyone,</dc:title>
</cp:coreProperties>
</file>