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LAMB hospital - letter 3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i everyone,</w:t>
        <w:br/>
        <w:br/>
        <w:t>Thanks again for your continued prayers and support! Time for your next update!!</w:t>
        <w:br/>
        <w:t>Recent happenings include:</w:t>
        <w:br/>
        <w:br/>
        <w:t>- Completed 1 mth course of Bangla, in 2 weeks, intense but very helpful. Now have some basic knowledge for communication.</w:t>
        <w:br/>
        <w:t>- Many Rickshaw rides, and good initiation in to the Bangla culture, by staying with a family who looked after me very well in Dhaka</w:t>
        <w:br/>
        <w:t>- Gradual adjustment to the heat, and intense humidity</w:t>
        <w:br/>
        <w:t>- Ramadam has begun - roads are insane at 6.30pm - its dinner time!!</w:t>
        <w:br/>
        <w:t>- 8 hr train ride up to LAMB, crossing endless quantities of water and fields of rice</w:t>
        <w:br/>
        <w:t>- First day at work here, and tour of the hospital. Amazing work going on, and many committed staff seeking to provide help in desperate need.</w:t>
        <w:br/>
        <w:t>- Mosquito attack at Bengali church - there are so many here!!</w:t>
        <w:br/>
        <w:br/>
        <w:t>Prayer requests:</w:t>
        <w:br/>
        <w:br/>
        <w:t>- Relationship building with Bangladeshi people and foreign workers too!</w:t>
        <w:br/>
        <w:t>- Working out how my role fits in with current work at the hospital</w:t>
        <w:br/>
        <w:t>- Quickly learning more Bengali</w:t>
        <w:br/>
        <w:br/>
        <w:t>Be great to hear from you too, hope all is well back in England. I understand its very rainy and cooler there - maybe you could post some for me!!</w:t>
        <w:br/>
        <w:br/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Arthur</dc:creator>
  <dc:description/>
  <dc:language>en-US</dc:language>
  <cp:lastModifiedBy>Arthur</cp:lastModifiedBy>
  <dcterms:modified xsi:type="dcterms:W3CDTF">2010-08-23T14:53:00Z</dcterms:modified>
  <cp:revision>1</cp:revision>
  <dc:subject/>
  <dc:title>Subject: LAMB hospital - letter 3</dc:title>
</cp:coreProperties>
</file>