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cs="Arial"/>
          <w:szCs w:val="20"/>
          <w:lang w:val="en-US"/>
        </w:rPr>
        <w:t>26</w:t>
      </w:r>
      <w:r>
        <w:rPr>
          <w:rFonts w:cs="Arial"/>
          <w:szCs w:val="20"/>
          <w:vertAlign w:val="superscript"/>
          <w:lang w:val="en-US"/>
        </w:rPr>
        <w:t>th</w:t>
      </w:r>
      <w:r>
        <w:rPr>
          <w:rFonts w:cs="Arial"/>
          <w:szCs w:val="20"/>
          <w:lang w:val="en-US"/>
        </w:rPr>
        <w:t xml:space="preserve"> April 2011</w:t>
      </w:r>
    </w:p>
    <w:p>
      <w:pPr>
        <w:pStyle w:val="Normal"/>
        <w:jc w:val="left"/>
        <w:rPr>
          <w:rFonts w:cs="Arial"/>
          <w:szCs w:val="20"/>
          <w:lang w:val="en-US"/>
        </w:rPr>
      </w:pPr>
      <w:r>
        <w:rPr>
          <w:rFonts w:cs="Arial"/>
          <w:szCs w:val="20"/>
          <w:lang w:val="en-US"/>
        </w:rPr>
      </w:r>
    </w:p>
    <w:p>
      <w:pPr>
        <w:pStyle w:val="Normal"/>
        <w:jc w:val="left"/>
        <w:rPr>
          <w:rFonts w:cs="Arial"/>
          <w:szCs w:val="20"/>
          <w:lang w:val="en-US"/>
        </w:rPr>
      </w:pPr>
      <w:r>
        <w:rPr>
          <w:rFonts w:cs="Arial"/>
          <w:szCs w:val="20"/>
          <w:lang w:val="en-US"/>
        </w:rPr>
      </w:r>
    </w:p>
    <w:p>
      <w:pPr>
        <w:pStyle w:val="Normal"/>
        <w:jc w:val="left"/>
        <w:rPr>
          <w:rFonts w:cs="Arial"/>
          <w:szCs w:val="20"/>
          <w:lang w:val="en-US"/>
        </w:rPr>
      </w:pPr>
      <w:r>
        <w:rPr>
          <w:rFonts w:cs="Arial"/>
          <w:szCs w:val="20"/>
          <w:lang w:val="en-US"/>
        </w:rPr>
        <w:t>Hello and Happy Easter to you all!!</w:t>
        <w:br/>
        <w:br/>
        <w:t>I'm now safely back from a wonderful (and slightly unpredictable!) holiday in India, a great break and opportunity to have some independance again, and enjoy cool England like weather. Recent happenings before, after and during the trip include........</w:t>
        <w:br/>
        <w:br/>
        <w:t>- Celebration of Bangla New year, I was dressed up 'Bangladeshi lady' style by one of my friends, and joined the morning parade, lots of dancing involved....followed by watery rice and fish</w:t>
        <w:br/>
        <w:br/>
        <w:t>- Had my last O - level lesson :( .....they've just got to revise now, may still try and help them out a bit if I can</w:t>
        <w:br/>
        <w:br/>
        <w:t>- Saw Mount Everest!</w:t>
        <w:br/>
        <w:br/>
        <w:t>- Found Hob Nobs in India, and ate quite a few for Easter....including some mini eggs, that were kindly sent to me.</w:t>
        <w:br/>
        <w:br/>
        <w:t>- Attended the Easter service at LAMB hospital in the morning, followed by curry on the field all together again.....just like Christmas</w:t>
        <w:br/>
        <w:br/>
        <w:t>- Realised I can now read the songs in the church songbooks, but don't always understand what I"m singing!! :)</w:t>
        <w:br/>
        <w:br/>
        <w:t xml:space="preserve">Hope you all have a good Easter break, thanks for your continued prayers and support. </w:t>
        <w:br/>
        <w:br/>
        <w:t>Please pray for:</w:t>
        <w:br/>
        <w:br/>
        <w:t>- Continued motivation and wisdom of time use in these last few weeks</w:t>
        <w:br/>
        <w:t>- Preparations for the Cleft palate therapy camp</w:t>
        <w:br/>
        <w:t>- Job searching for my return to the UK</w:t>
        <w:br/>
        <w:br/>
        <w:t>God bless</w:t>
        <w:br/>
        <w:br/>
        <w:t>Catherine xx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hur">
    <w:name w:val="Arthur"/>
    <w:basedOn w:val="Normal"/>
    <w:qFormat/>
    <w:pPr>
      <w:jc w:val="both"/>
    </w:pPr>
    <w:rPr>
      <w:rFonts w:ascii="Comic Sans MS" w:hAnsi="Comic Sans MS" w:cs="Comic Sans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8T10:36:00Z</dcterms:created>
  <dc:creator>Arthur</dc:creator>
  <dc:description/>
  <dc:language>en-US</dc:language>
  <cp:lastModifiedBy>Arthur</cp:lastModifiedBy>
  <dcterms:modified xsi:type="dcterms:W3CDTF">2011-05-18T10:38:00Z</dcterms:modified>
  <cp:revision>3</cp:revision>
  <dc:subject/>
  <dc:title>Hello and Happy Easter to you all</dc:title>
</cp:coreProperties>
</file>