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lang w:val="en-US"/>
        </w:rPr>
        <w:t>1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st</w:t>
      </w:r>
      <w:r>
        <w:rPr>
          <w:rFonts w:cs="Tahoma" w:ascii="Tahoma" w:hAnsi="Tahoma"/>
          <w:sz w:val="20"/>
          <w:szCs w:val="20"/>
          <w:lang w:val="en-US"/>
        </w:rPr>
        <w:t xml:space="preserve"> March 2011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rPr/>
      </w:pPr>
      <w:r>
        <w:rPr/>
        <w:t>Hi all,</w:t>
        <w:br/>
        <w:br/>
        <w:t>Well had an amazing time with my mum and sister, who visited for a week. Managed to fit a lot in, here is some other events that have happened over the last few weeks:</w:t>
        <w:br/>
        <w:br/>
        <w:t>- Said goodbye to another good doctor friend from England, who was here for only 6 mths.</w:t>
        <w:br/>
        <w:br/>
        <w:t>- Showed my Mum and Sis around the hospital, went on a van gari, played bananagrams, cut my hair and visited lots of people. A real encouragement to have them here - didn't like saying goodbye!</w:t>
        <w:br/>
        <w:br/>
        <w:t>- Had a crazy unexpected storm - hail stones, and high winds. Locals were advising us to take cover and protect our heads!</w:t>
        <w:br/>
        <w:br/>
        <w:t>- Visited my colleague's children in hospital, severe diorrhea, they are back on their feet again now</w:t>
        <w:br/>
        <w:br/>
        <w:t>- Provided some training on hearing impairment for the Rehab staff</w:t>
        <w:br/>
        <w:br/>
        <w:t>- Practiced playing some cricket on the hospital lady team.....have a match next Friday.</w:t>
        <w:br/>
        <w:br/>
        <w:t>- Slept with the fan on.....ahh the heat is coming back!!</w:t>
        <w:br/>
        <w:br/>
        <w:t>Prayer requests:</w:t>
        <w:br/>
        <w:br/>
        <w:t>- Sustaining strength and motivation</w:t>
        <w:br/>
        <w:t>- O-level school trip in Dhaka - pray for safety and fun</w:t>
        <w:br/>
        <w:t>- Friendships and peer support</w:t>
        <w:br/>
        <w:br/>
        <w:t>Thank you and God bless</w:t>
        <w:br/>
        <w:br/>
        <w:t>Catherin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ur">
    <w:name w:val="Arthur"/>
    <w:basedOn w:val="Normal"/>
    <w:qFormat/>
    <w:pPr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8:00Z</dcterms:created>
  <dc:creator>Arthur</dc:creator>
  <dc:description/>
  <dc:language>en-US</dc:language>
  <cp:lastModifiedBy>Arthur</cp:lastModifiedBy>
  <dcterms:modified xsi:type="dcterms:W3CDTF">2011-03-02T08:51:00Z</dcterms:modified>
  <cp:revision>2</cp:revision>
  <dc:subject/>
  <dc:title>Hi all,</dc:title>
</cp:coreProperties>
</file>