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ahoma" w:hAnsi="Tahoma" w:cs="Tahoma"/>
          <w:sz w:val="20"/>
          <w:szCs w:val="20"/>
          <w:lang w:val="en-US"/>
        </w:rPr>
      </w:pPr>
      <w:r>
        <w:rPr>
          <w:rFonts w:cs="Tahoma" w:ascii="Tahoma" w:hAnsi="Tahoma"/>
          <w:sz w:val="20"/>
          <w:szCs w:val="20"/>
          <w:lang w:val="en-US"/>
        </w:rPr>
        <w:t>9 Feb 2011</w:t>
      </w:r>
    </w:p>
    <w:p>
      <w:pPr>
        <w:pStyle w:val="Normal"/>
        <w:jc w:val="left"/>
        <w:rPr>
          <w:rFonts w:ascii="Tahoma" w:hAnsi="Tahoma" w:cs="Tahoma"/>
          <w:sz w:val="20"/>
          <w:szCs w:val="20"/>
          <w:lang w:val="en-US"/>
        </w:rPr>
      </w:pPr>
      <w:r>
        <w:rPr>
          <w:rFonts w:cs="Tahoma" w:ascii="Tahoma" w:hAnsi="Tahoma"/>
          <w:sz w:val="20"/>
          <w:szCs w:val="20"/>
          <w:lang w:val="en-US"/>
        </w:rPr>
      </w:r>
    </w:p>
    <w:p>
      <w:pPr>
        <w:pStyle w:val="Normal"/>
        <w:jc w:val="left"/>
        <w:rPr>
          <w:rFonts w:ascii="Tahoma" w:hAnsi="Tahoma" w:cs="Tahoma"/>
          <w:sz w:val="20"/>
          <w:szCs w:val="20"/>
          <w:lang w:val="en-US"/>
        </w:rPr>
      </w:pPr>
      <w:r>
        <w:rPr>
          <w:rFonts w:cs="Tahoma" w:ascii="Tahoma" w:hAnsi="Tahoma"/>
          <w:sz w:val="20"/>
          <w:szCs w:val="20"/>
          <w:lang w:val="en-US"/>
        </w:rPr>
      </w:r>
    </w:p>
    <w:p>
      <w:pPr>
        <w:pStyle w:val="TextBody"/>
        <w:rPr/>
      </w:pPr>
      <w:r>
        <w:rPr/>
        <w:t>Hi,</w:t>
        <w:br/>
        <w:br/>
        <w:t>So February arrives....and the new rice is all just about planted. Little green shoots popping up in fields flooded with water. The last few weeks has bought much sadness to LAMB with the unexpected deaths of two of the Rehab staff's relatives.</w:t>
        <w:br/>
        <w:br/>
        <w:t>- Attended a funeral at LAMB church of the brother-in-law of one of the Rehab centre workers</w:t>
        <w:br/>
        <w:br/>
        <w:t>- Played lots of ball, and bubbles with an 11yr old with muscular dystrophy. His mother carried him to LAMB, and has been doing so since he stopped walking, he is currently having a wheelchair made for him. All other family members have died.</w:t>
        <w:br/>
        <w:br/>
        <w:t>- Attended the LAMB picnic....very nice, but we budeshis (white people!) seemed to become the biggest attraction.</w:t>
        <w:br/>
        <w:br/>
        <w:t>- Knocked papayas of the tree with a stick and then tried to catch them with a bengali friend - wasn't very successful</w:t>
        <w:br/>
        <w:br/>
        <w:t>- Visited a lady to learn how to embroider material, pretty amazing</w:t>
        <w:br/>
        <w:br/>
        <w:t>- Wrote my name in Bangla</w:t>
        <w:br/>
        <w:br/>
        <w:t>Not much to report of the last few weeks it seems...or maybe everything is becoming scaringly normal! I hope this email finds you are well, thanks again for your support and love.</w:t>
        <w:br/>
        <w:br/>
        <w:t>Catherine xx</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ur">
    <w:name w:val="Arthur"/>
    <w:basedOn w:val="Normal"/>
    <w:qFormat/>
    <w:pPr>
      <w:jc w:val="both"/>
    </w:pPr>
    <w:rPr>
      <w:rFonts w:ascii="Comic Sans MS" w:hAnsi="Comic Sans MS" w:cs="Comic Sans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9:01:00Z</dcterms:created>
  <dc:creator>Arthur</dc:creator>
  <dc:description/>
  <dc:language>en-US</dc:language>
  <cp:lastModifiedBy>Arthur</cp:lastModifiedBy>
  <dcterms:modified xsi:type="dcterms:W3CDTF">2011-02-09T09:02:00Z</dcterms:modified>
  <cp:revision>2</cp:revision>
  <dc:subject/>
  <dc:title>Hi,</dc:title>
</cp:coreProperties>
</file>