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Hi, </w:t>
        <w:br/>
        <w:br/>
        <w:t>So January gradually comes to an end, and finally the weather starts to get a little warmer. Only wearing 3 layers now instead of 5! The last few weeks have certainly been cold....what else has happened.....</w:t>
        <w:br/>
        <w:br/>
        <w:t>- Went to Dhaka for 3 days break, enjoyed visiting the family I stayed with when I first arrived. Communication in Bangla now being a lot easier</w:t>
        <w:br/>
        <w:br/>
        <w:t>- Was very sad to say goodbye to an Australian friend who arrived in August the same time as me</w:t>
        <w:br/>
        <w:br/>
        <w:t>- Visited a Hindu temple in the fog</w:t>
        <w:br/>
        <w:br/>
        <w:t>- Watched as our train was laden with people on the roof by bamboo ladders.......!</w:t>
        <w:br/>
        <w:br/>
        <w:t>- Gave training to all nurses in the hospital on safe feeding and swallowing difficulties</w:t>
        <w:br/>
        <w:br/>
        <w:t>- Was amused by a lady who said she'd buy us all misti (sweets!) if her son learnt to walk!</w:t>
        <w:br/>
        <w:br/>
        <w:t>- Began trying to implement a new register which should mean that all rehabilitated children are on a database, including their input and assessment information - a big challenge.</w:t>
        <w:br/>
        <w:br/>
        <w:t>- Saw two patients in the hospital with frost bite on the feet ...... I'm serious, comes from walking through rice fields in the freezing cold.</w:t>
        <w:br/>
        <w:br/>
        <w:t>Anyway, thanks again for all your prayers and support. Hope this finds you well</w:t>
        <w:br/>
        <w:br/>
        <w:t>New points for prayer:</w:t>
        <w:br/>
        <w:br/>
        <w:t>1. The other English therapist working with me is away for a month, so will be working alone, please pray for wisdom and no disasters!!</w:t>
        <w:br/>
        <w:t>2. Arrangements for my mum and sister coming at the end of Feb</w:t>
        <w:br/>
        <w:t>3. Continued development of relationships</w:t>
        <w:br/>
        <w:br/>
        <w:t>Catherine xx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ur">
    <w:name w:val="Arthur"/>
    <w:basedOn w:val="Normal"/>
    <w:qFormat/>
    <w:pPr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01:00Z</dcterms:created>
  <dc:creator>Arthur</dc:creator>
  <dc:description/>
  <dc:language>en-US</dc:language>
  <cp:lastModifiedBy>Arthur</cp:lastModifiedBy>
  <dcterms:modified xsi:type="dcterms:W3CDTF">2011-01-30T17:02:00Z</dcterms:modified>
  <cp:revision>1</cp:revision>
  <dc:subject/>
  <dc:title>Hi, </dc:title>
</cp:coreProperties>
</file>