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sz w:val="18"/>
          <w:szCs w:val="18"/>
          <w:lang w:val="en-US"/>
        </w:rPr>
      </w:pPr>
      <w:r>
        <w:rPr>
          <w:rFonts w:cs="Tahoma" w:ascii="Tahoma" w:hAnsi="Tahoma"/>
          <w:sz w:val="18"/>
          <w:szCs w:val="18"/>
          <w:lang w:val="en-US"/>
        </w:rPr>
        <w:t>6/1/11</w:t>
      </w:r>
    </w:p>
    <w:p>
      <w:pPr>
        <w:pStyle w:val="Normal"/>
        <w:jc w:val="left"/>
        <w:rPr>
          <w:rFonts w:ascii="Tahoma" w:hAnsi="Tahoma" w:cs="Tahoma"/>
          <w:sz w:val="18"/>
          <w:szCs w:val="18"/>
          <w:lang w:val="en-US"/>
        </w:rPr>
      </w:pPr>
      <w:r>
        <w:rPr>
          <w:rFonts w:cs="Tahoma" w:ascii="Tahoma" w:hAnsi="Tahoma"/>
          <w:sz w:val="18"/>
          <w:szCs w:val="18"/>
          <w:lang w:val="en-US"/>
        </w:rPr>
      </w:r>
    </w:p>
    <w:p>
      <w:pPr>
        <w:pStyle w:val="Normal"/>
        <w:jc w:val="left"/>
        <w:rPr/>
      </w:pPr>
      <w:r>
        <w:rPr>
          <w:rFonts w:cs="Tahoma" w:ascii="Tahoma" w:hAnsi="Tahoma"/>
          <w:sz w:val="18"/>
          <w:szCs w:val="18"/>
          <w:lang w:val="en-US"/>
        </w:rPr>
        <w:t>Hi all,</w:t>
      </w:r>
      <w:r>
        <w:rPr>
          <w:rFonts w:cs="Tahoma" w:ascii="Tahoma" w:hAnsi="Tahoma"/>
          <w:color w:val="000080"/>
          <w:sz w:val="20"/>
          <w:szCs w:val="20"/>
          <w:lang w:val="en-US"/>
        </w:rPr>
        <w:br/>
      </w:r>
      <w:r>
        <w:rPr>
          <w:rFonts w:cs="Tahoma" w:ascii="Tahoma" w:hAnsi="Tahoma"/>
          <w:sz w:val="20"/>
          <w:szCs w:val="20"/>
          <w:lang w:val="en-US"/>
        </w:rPr>
        <w:br/>
      </w:r>
      <w:r>
        <w:rPr>
          <w:rFonts w:cs="Tahoma" w:ascii="Tahoma" w:hAnsi="Tahoma"/>
          <w:sz w:val="18"/>
          <w:szCs w:val="18"/>
          <w:lang w:val="en-US"/>
        </w:rPr>
        <w:t>HAPPY NEW YEAR!! Thank you for all your Christmas messages, and also Christmas gifts. Really enjoyed my Christmas here, was certainly different, but was lovely to share it with the community.</w:t>
        <w:br/>
        <w:br/>
        <w:t>- Christmas day involved wearing Sari's to church in the morning, curry on the field and then lots of house visiting and eating of 'pita's (fried cake things)!</w:t>
        <w:br/>
        <w:br/>
        <w:t>- Back to work on Boxing day....ended up visiting a man linked with the Rehab centre who's daughter comitted suicide on Christmas eve, a Hindu family. We were shown the bar she hung herself from</w:t>
      </w:r>
      <w:r>
        <w:rPr>
          <w:rFonts w:cs="Tahoma" w:ascii="Tahoma" w:hAnsi="Tahoma"/>
          <w:color w:val="000080"/>
          <w:sz w:val="18"/>
          <w:szCs w:val="18"/>
          <w:lang w:val="en-US"/>
        </w:rPr>
        <w:t>!</w:t>
      </w:r>
      <w:r>
        <w:rPr>
          <w:rFonts w:cs="Tahoma" w:ascii="Tahoma" w:hAnsi="Tahoma"/>
          <w:sz w:val="18"/>
          <w:szCs w:val="18"/>
          <w:lang w:val="en-US"/>
        </w:rPr>
        <w:br/>
        <w:br/>
        <w:t>- Taught the staff how to cook Kichuri (rice, lentils, veg, potato mush), another brilliant food for malnourished babies in the Rehab centre kitchen.</w:t>
        <w:br/>
        <w:br/>
        <w:t>- Completed a lot of new flow diagrams and protocols, as this year the Rehab centre is now directly joined with the hospital systems.</w:t>
        <w:br/>
        <w:br/>
        <w:t>- Was amazed to see a post TB 10 year old boy, previously unable to sit/walk/talk, return a month later able to communicate and walk!! A miracle.</w:t>
        <w:br/>
        <w:br/>
        <w:t>- Now sleep under a duvet type thing!</w:t>
        <w:br/>
        <w:br/>
        <w:t>- 4 puppies born in the Rehab centre shed!</w:t>
        <w:br/>
        <w:br/>
        <w:t>- Moved in to a new house - permanently here now until I come back. Its amazing to feel more settled.</w:t>
        <w:br/>
        <w:br/>
        <w:t>- Began teaching again after Christmas break - now taking 3 Biology lessons per week.</w:t>
        <w:br/>
        <w:br/>
        <w:t>Hope that gives you a feel! Happy new year to you all, I hope 2011 brings you new hope.</w:t>
        <w:br/>
        <w:br/>
        <w:t>Prayer points:</w:t>
        <w:br/>
        <w:br/>
        <w:t>- Smooth linking of Rehab centre to the hospital</w:t>
        <w:br/>
        <w:t>- Giving of swallowing training for all nurses next week</w:t>
        <w:br/>
        <w:t>- Continuing trusting in God's plans for my time here.</w:t>
        <w:br/>
        <w:br/>
        <w:t>Catherine xx</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ur">
    <w:name w:val="Arthur"/>
    <w:basedOn w:val="Normal"/>
    <w:qFormat/>
    <w:pPr>
      <w:jc w:val="both"/>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32:00Z</dcterms:created>
  <dc:creator>Arthur</dc:creator>
  <dc:description/>
  <dc:language>en-US</dc:language>
  <cp:lastModifiedBy>Arthur</cp:lastModifiedBy>
  <dcterms:modified xsi:type="dcterms:W3CDTF">2011-01-07T11:34:00Z</dcterms:modified>
  <cp:revision>2</cp:revision>
  <dc:subject/>
  <dc:title>Hi all,</dc:title>
</cp:coreProperties>
</file>