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lang w:val="en-US"/>
        </w:rPr>
      </w:pPr>
      <w:r>
        <w:rPr>
          <w:rFonts w:cs="Tahoma" w:ascii="Tahoma" w:hAnsi="Tahoma"/>
          <w:b/>
          <w:bCs/>
          <w:sz w:val="20"/>
          <w:szCs w:val="20"/>
          <w:lang w:val="en-US"/>
        </w:rPr>
        <w:t>Subject:</w:t>
      </w:r>
      <w:r>
        <w:rPr>
          <w:rFonts w:cs="Tahoma" w:ascii="Tahoma" w:hAnsi="Tahoma"/>
          <w:sz w:val="20"/>
          <w:szCs w:val="20"/>
          <w:lang w:val="en-US"/>
        </w:rPr>
        <w:t xml:space="preserve"> Update Dec 10th</w:t>
      </w:r>
    </w:p>
    <w:p>
      <w:pPr>
        <w:pStyle w:val="Normal"/>
        <w:jc w:val="left"/>
        <w:rPr>
          <w:rFonts w:ascii="Times New Roman" w:hAnsi="Times New Roman" w:cs="Times New Roman"/>
          <w:lang w:val="en-US"/>
        </w:rPr>
      </w:pPr>
      <w:r>
        <w:rPr>
          <w:lang w:val="en-US"/>
        </w:rPr>
        <w:t> </w:t>
      </w:r>
    </w:p>
    <w:p>
      <w:pPr>
        <w:pStyle w:val="TextBody"/>
        <w:rPr/>
      </w:pPr>
      <w:r>
        <w:rPr/>
        <w:t>Hi all,</w:t>
        <w:br/>
        <w:br/>
        <w:t>So....only two weeks to Christmas!! Certainly doesn't feel like that here....although some Christmas trees have started appearing in some people's houses, and the chocolate advent calender my brother sent from home helps!</w:t>
        <w:br/>
        <w:t>Had a great holiday in Dhaka with friends, and was a real refreshment to have visitors from home. Here are some happenings!</w:t>
        <w:br/>
        <w:t>- Boat trip on a cruise ship, amazing food and views, one could almost forget we were in Bangladesh!</w:t>
        <w:br/>
        <w:t>- A visit to CRP (Centre of the Rehabilitation of the Paralysed) in Dhaka, some liasion with the Speech and Language Therapists being trained there. Amazing rehabilitation.</w:t>
        <w:br/>
        <w:t>- Some wonderful fresh filter coffees, donuts and meals out in the nice part of Dhaka. A chinese has never tasted so good....!!</w:t>
        <w:br/>
        <w:t>- A second village visit, to see a girl I previously mentioned we were seeing for Rehab. Now walking, eating and beginning to talk. Miraculous improvement.</w:t>
        <w:br/>
        <w:t>- First Cleft and lip palate clinic day, four out of six patients expected turned up. Pretty good attendance rate!</w:t>
        <w:br/>
        <w:t>- Swallow assessment on an 120 year old man......hmmm I have my doubts!</w:t>
        <w:br/>
        <w:t>- Opportunity to have lunch with all the staff Dad was training on Disaster Preparedness at LAMB.</w:t>
        <w:br/>
        <w:t>- Singing Hark the Herald Angels in Bengali at morning devotions!</w:t>
        <w:br/>
        <w:t>So I hope you are all enjoying the festive run up to Christmas, and I will be able to fill you in more on the celebrations that happen here as they do!</w:t>
        <w:br/>
        <w:br/>
        <w:t>Prayer points:</w:t>
        <w:br/>
        <w:br/>
        <w:t>- Continued functioning of the Cleft and lip Palate clinic</w:t>
        <w:br/>
        <w:t>- More Bangla learning</w:t>
        <w:br/>
        <w:t>- Enjoyment of the culturally different Christmas celebrations here</w:t>
        <w:br/>
        <w:br/>
        <w:t>Thank you all so much,</w:t>
        <w:br/>
        <w:br/>
        <w:t>Catherine xx</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basedOn w:val="Normal"/>
    <w:qFormat/>
    <w:pPr>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2:00Z</dcterms:created>
  <dc:creator>Arthur</dc:creator>
  <dc:description/>
  <dc:language>en-US</dc:language>
  <cp:lastModifiedBy>Arthur</cp:lastModifiedBy>
  <dcterms:modified xsi:type="dcterms:W3CDTF">2010-12-13T11:33:00Z</dcterms:modified>
  <cp:revision>1</cp:revision>
  <dc:subject/>
  <dc:title>Subject: Update Dec 10th</dc:title>
</cp:coreProperties>
</file>