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 xml:space="preserve">Subject: LAMB hospital </w:t>
      </w:r>
    </w:p>
    <w:p>
      <w:pPr>
        <w:pStyle w:val="Normal"/>
        <w:rPr>
          <w:szCs w:val="18"/>
        </w:rPr>
      </w:pPr>
      <w:r>
        <w:rPr>
          <w:szCs w:val="18"/>
        </w:rPr>
        <w:t>Okay so I've arrived at LAMB hospital, where I should be based for the next year. Journey was an interesting 8hr train ride! Last two weeks have been good, highlights include:</w:t>
        <w:br/>
        <w:br/>
        <w:t>- Language school (4hrs daily) - can now form some sentences and understand some Bengali</w:t>
        <w:br/>
        <w:t>- Getting to know the family</w:t>
        <w:br/>
        <w:t>- Discovering Bengali beauty palours - henna!!</w:t>
        <w:br/>
        <w:t>- Being taken to church by a Rickshaw driver who had no idea where it was....neither did we!!</w:t>
        <w:br/>
        <w:t>- Eating with my hands, Bengali style - lots of rice, lentils, and curry</w:t>
        <w:br/>
        <w:t>- A birthday swim at the British club.</w:t>
        <w:br/>
        <w:br/>
        <w:t>Now I've just gotta work out how I'm gonna do Speech and language therapy here!!</w:t>
        <w:br/>
        <w:br/>
        <w:t>Thanks so much for all your birthday messages, and continuing contact - it means alot.</w:t>
        <w:br/>
        <w:br/>
        <w:t>lots of love</w:t>
        <w:br/>
        <w:br/>
        <w:t>Catheri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5:00Z</dcterms:created>
  <dc:creator>Arthur</dc:creator>
  <dc:description/>
  <dc:language>en-US</dc:language>
  <cp:lastModifiedBy>Arthur</cp:lastModifiedBy>
  <dcterms:modified xsi:type="dcterms:W3CDTF">2010-08-20T16:26:00Z</dcterms:modified>
  <cp:revision>1</cp:revision>
  <dc:subject/>
  <dc:title>Subject: LAMB hospital </dc:title>
</cp:coreProperties>
</file>