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isten ITC" w:hAnsi="Kristen ITC" w:cs="Kristen ITC"/>
          <w:b w:val="false"/>
          <w:b w:val="false"/>
          <w:color w:val="000000"/>
          <w:sz w:val="24"/>
          <w:szCs w:val="24"/>
          <w:u w:val="single"/>
          <w:lang w:val="en-GB"/>
        </w:rPr>
      </w:pPr>
      <w:r>
        <w:rPr>
          <w:rFonts w:cs="Kristen ITC" w:ascii="Kristen ITC" w:hAnsi="Kristen ITC"/>
          <w:b w:val="false"/>
          <w:color w:val="000000"/>
          <w:sz w:val="24"/>
          <w:szCs w:val="24"/>
          <w:u w:val="single"/>
          <w:lang w:val="en-GB"/>
        </w:rPr>
        <w:t>The Adventures of Bonzo</w:t>
      </w:r>
    </w:p>
    <w:p>
      <w:pPr>
        <w:pStyle w:val="Normal"/>
        <w:jc w:val="center"/>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Chapter One</w:t>
      </w:r>
    </w:p>
    <w:p>
      <w:pPr>
        <w:pStyle w:val="Normal"/>
        <w:jc w:val="center"/>
        <w:rPr>
          <w:rFonts w:ascii="Kristen ITC" w:hAnsi="Kristen ITC" w:cs="Kristen ITC"/>
          <w:b w:val="false"/>
          <w:b w:val="false"/>
          <w:color w:val="000000"/>
          <w:sz w:val="24"/>
          <w:szCs w:val="24"/>
          <w:u w:val="single"/>
          <w:lang w:val="en-GB"/>
        </w:rPr>
      </w:pPr>
      <w:r>
        <w:rPr>
          <w:rFonts w:cs="Kristen ITC" w:ascii="Kristen ITC" w:hAnsi="Kristen ITC"/>
          <w:b w:val="false"/>
          <w:color w:val="000000"/>
          <w:sz w:val="24"/>
          <w:szCs w:val="24"/>
          <w:u w:val="single"/>
          <w:lang w:val="en-GB"/>
        </w:rPr>
        <w:t>How Bonzo found he could walk</w:t>
      </w:r>
    </w:p>
    <w:p>
      <w:pPr>
        <w:pStyle w:val="Normal"/>
        <w:jc w:val="center"/>
        <w:rPr>
          <w:rFonts w:ascii="Kristen ITC" w:hAnsi="Kristen ITC" w:cs="Kristen ITC"/>
          <w:b w:val="false"/>
          <w:b w:val="false"/>
          <w:color w:val="000000"/>
          <w:sz w:val="24"/>
          <w:szCs w:val="24"/>
          <w:u w:val="single"/>
          <w:lang w:val="en-GB"/>
        </w:rPr>
      </w:pPr>
      <w:r>
        <w:rPr>
          <w:rFonts w:cs="Kristen ITC" w:ascii="Kristen ITC" w:hAnsi="Kristen ITC"/>
          <w:b w:val="false"/>
          <w:color w:val="000000"/>
          <w:sz w:val="24"/>
          <w:szCs w:val="24"/>
          <w:u w:val="single"/>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Bonzo is a dog, a very ordinary dog you might think on first seeing him. He has a shiny black nose; a brown face, with a streak of white running down to his shiny black nose; brown eyes, with big, brown, bushy eyebrows; floppy ears; a black and white coat, such as most fox terriers wear; and a short, stumpy tail. A very ordinary dog, you might think, till you noticed that behind that short, stumpy tail was a handle; and under those four black and white paws were four black and white wheels. Because, you see, Bonzo is not an ordinary dog at all. In fact, he is a toy dog.</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When his adventures began, he was living in a shop. He had been there a very long time, and he was not very happy. It was a big shop, with every kind of toy that you can imagine – so big that (although Bonzo did not know this) there were many more rooms in it besides the one he lived in, some of them up the stairs over his head, and more still down the stairs beneath him, all of them filled with many other things besides toys.</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Now Bonzo was really rather a small toy dog. His little wheels were not used to moving along and sometimes refused to turn at all. So he had been placed against the wall, behind all the big expensive toys, like the train that could run by itself on its own railway lines, and the car that could dash madly across the floor, and the steam-roller that could chug backwards and forwards on its shelf.</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The big expensive toys would have nothing to do with a puppy dog whose wheels would not go round properly. They wouldn’t even talk to him. And the people who came to the shop to buy toys were just as bad. Nobody wanted a toy that wouldn’t make a noise, or walk, or even allow itself to be pushed along.</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No wonder Bonzo was unhappy! The only toy that was not unkind to him was the Fairy Doll. She sat in her box on the counter facing him, and every night after all the people had gone, Bonzo would say:</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w:t>
      </w:r>
      <w:r>
        <w:rPr>
          <w:rFonts w:cs="Kristen ITC" w:ascii="Kristen ITC" w:hAnsi="Kristen ITC"/>
          <w:b w:val="false"/>
          <w:color w:val="000000"/>
          <w:sz w:val="24"/>
          <w:szCs w:val="24"/>
          <w:lang w:val="en-GB"/>
        </w:rPr>
        <w:t>Fairy Doll, Fairy Doll! I’m so lonely and hungry, and tired of standing so still. Can’t you help me to grow up and to have some wheels that will go round properly?”</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But the Fairy Doll knew that her magic could do nothing to help a toy who thought only of its own troubles.</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ab/>
        <w:t>“Little dog,” she would say, “you must learn to think of other people’s troubles and to try to forget your own. The day you wish to help someone else, I promise you that your wish will be granted.”</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But Bonzo wanted things for himself – a friend to play with, a nice juicy bone to eat, and the chance to run about like the big expensive toys. He never felt sorry when he saw another toy dropped or broken. His wishes were all for himself; so it’s not surprising that for a long time none of them came true.</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One day, Bonzo was carried out into the middle of the shop and set down in front of a little girl.</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w:t>
      </w:r>
      <w:r>
        <w:rPr>
          <w:rFonts w:cs="Kristen ITC" w:ascii="Kristen ITC" w:hAnsi="Kristen ITC"/>
          <w:b w:val="false"/>
          <w:color w:val="000000"/>
          <w:sz w:val="24"/>
          <w:szCs w:val="24"/>
          <w:lang w:val="en-GB"/>
        </w:rPr>
        <w:t>Oh, Mummy,” she cried, “What a nice little doggy! May I push him?”</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w:t>
      </w:r>
      <w:r>
        <w:rPr>
          <w:rFonts w:cs="Kristen ITC" w:ascii="Kristen ITC" w:hAnsi="Kristen ITC"/>
          <w:b w:val="false"/>
          <w:color w:val="000000"/>
          <w:sz w:val="24"/>
          <w:szCs w:val="24"/>
          <w:lang w:val="en-GB"/>
        </w:rPr>
        <w:t>Of course, dear, if you’re careful.”</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Poor Bonzo! It had happened so often before; and he did so like little girls. But it was no good. Those wheels of his would not go round.</w:t>
      </w:r>
    </w:p>
    <w:p>
      <w:pPr>
        <w:pStyle w:val="Normal"/>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The little girl wanted her mummy to buy Bonzo just the same; but mummy said it would  be a waste of money, and Bonzo was put back by the wall.</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He was VERY miserable. A big tear crept out from one of his big brown eyes, ran down the white streak to the end of his shiny black nose, and dripped on to the floor with a SPLASH.</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Other tears would have dripped down the same way, if Bonzo had not heard the sound of someone else crying. It was the little girl.</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For a moment Bonzo thought she was crying because she had not been able to get her own way, because she wanted Bonzo.</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w:t>
      </w:r>
      <w:r>
        <w:rPr>
          <w:rFonts w:cs="Kristen ITC" w:ascii="Kristen ITC" w:hAnsi="Kristen ITC"/>
          <w:b w:val="false"/>
          <w:color w:val="000000"/>
          <w:sz w:val="24"/>
          <w:szCs w:val="24"/>
          <w:lang w:val="en-GB"/>
        </w:rPr>
        <w:t>But that can’t be so,” he said to himself, “I’m so small, and my wheels won’t go round, and NOBODY wants me.”</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w:t>
      </w:r>
      <w:r>
        <w:rPr>
          <w:rFonts w:cs="Kristen ITC" w:ascii="Kristen ITC" w:hAnsi="Kristen ITC"/>
          <w:b w:val="false"/>
          <w:color w:val="000000"/>
          <w:sz w:val="24"/>
          <w:szCs w:val="24"/>
          <w:lang w:val="en-GB"/>
        </w:rPr>
        <w:t>Mummy,” the little girl was crying. “Where are you, Mummy?”</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So that was it! Her mummy had gone to buy something else and had left her behind. And the little girl was frightened.</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For the first time in his life Bonzo stopped worrying about himself.</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w:t>
      </w:r>
      <w:r>
        <w:rPr>
          <w:rFonts w:cs="Kristen ITC" w:ascii="Kristen ITC" w:hAnsi="Kristen ITC"/>
          <w:b w:val="false"/>
          <w:color w:val="000000"/>
          <w:sz w:val="24"/>
          <w:szCs w:val="24"/>
          <w:lang w:val="en-GB"/>
        </w:rPr>
        <w:t>If only,” he said,”if only I could run about just for five minutes, I know I could find that little girl’s mother.”</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And as he spoke, he felt something happening to him that was very strange indeed! His legs no longer seemed fixed to his wheels.  Very slowly and carefully he lifted first one paw, and then another.  There was no doubt about it. He was no longer a toy: he was a real dog now! His wheels ad his handle had disappeared! Out he rushed to jump around the little girl and lick her hands with joy.</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w:t>
      </w:r>
      <w:r>
        <w:rPr>
          <w:rFonts w:cs="Kristen ITC" w:ascii="Kristen ITC" w:hAnsi="Kristen ITC"/>
          <w:b w:val="false"/>
          <w:color w:val="000000"/>
          <w:sz w:val="24"/>
          <w:szCs w:val="24"/>
          <w:lang w:val="en-GB"/>
        </w:rPr>
        <w:t>I’ll find your mummy,” he barked. “Just follow me.”</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If Bonzo could do one thing really well, it was to pick up and follow a smell. He lifted up his black, shiny nose, and he sniffed . . .  and he sniffed . . . . and he sniffed. And very faintly, in the distance, he smelt a scent that he remembered – the smell of the little girl’s mother.</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Off he went, tail up, nose down to the floor, with the little girl running behind as fast as her legs would carry her.  Passed all the big expensive toys, into a room Bonzo had never seen before, with the smell getting stronger with every bound of his legs.</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How glad the girl was when Bonzo led her straight to her mother! And how much did mummy want to thank the little dog who had found her! But where had it gone? Bonzo had vanished. His five minutes had ended, and he was once more back by the wall in the toy room, with wheels under his paws and a handle behind his short, stumpy tail.</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w:t>
      </w:r>
      <w:r>
        <w:rPr>
          <w:rFonts w:cs="Kristen ITC" w:ascii="Kristen ITC" w:hAnsi="Kristen ITC"/>
          <w:b w:val="false"/>
          <w:color w:val="000000"/>
          <w:sz w:val="24"/>
          <w:szCs w:val="24"/>
          <w:lang w:val="en-GB"/>
        </w:rPr>
        <w:t>Oh, Mummy,” cried the little girl, “I do so want a doggy of my own. I’ve lost the one who found you for me but the toy dog will still be there and they both looked so much alike. Do let’s buy the toy doggy, even if his wheels won’t go round properly.”</w:t>
      </w:r>
    </w:p>
    <w:p>
      <w:pPr>
        <w:pStyle w:val="Normal"/>
        <w:ind w:firstLine="720"/>
        <w:rPr/>
      </w:pPr>
      <w:r>
        <w:rPr>
          <w:rFonts w:cs="Kristen ITC" w:ascii="Kristen ITC" w:hAnsi="Kristen ITC"/>
          <w:b w:val="false"/>
          <w:color w:val="000000"/>
          <w:sz w:val="24"/>
          <w:szCs w:val="24"/>
          <w:lang w:val="en-GB"/>
        </w:rPr>
        <w:t xml:space="preserve">And this time mummy said, yes, they </w:t>
      </w:r>
      <w:r>
        <w:rPr>
          <w:rFonts w:cs="Kristen ITC" w:ascii="Kristen ITC" w:hAnsi="Kristen ITC"/>
          <w:b w:val="false"/>
          <w:color w:val="000000"/>
          <w:sz w:val="24"/>
          <w:szCs w:val="24"/>
          <w:u w:val="single"/>
          <w:lang w:val="en-GB"/>
        </w:rPr>
        <w:t xml:space="preserve">would </w:t>
      </w:r>
      <w:r>
        <w:rPr>
          <w:rFonts w:cs="Kristen ITC" w:ascii="Kristen ITC" w:hAnsi="Kristen ITC"/>
          <w:b w:val="false"/>
          <w:color w:val="000000"/>
          <w:sz w:val="24"/>
          <w:szCs w:val="24"/>
          <w:lang w:val="en-GB"/>
        </w:rPr>
        <w:t>buy the toy dog.</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So that’s how Bonzo left his place by the wall in the big shop and went to live with a little girl whose name was Ruth. And that’s how Ruth came to have a toy dog which could change, for five minutes each time, into a real puppy dog.</w:t>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r>
    </w:p>
    <w:p>
      <w:pPr>
        <w:pStyle w:val="Normal"/>
        <w:ind w:firstLine="720"/>
        <w:rPr>
          <w:rFonts w:ascii="Kristen ITC" w:hAnsi="Kristen ITC" w:cs="Kristen ITC"/>
          <w:b w:val="false"/>
          <w:b w:val="false"/>
          <w:color w:val="000000"/>
          <w:sz w:val="24"/>
          <w:szCs w:val="24"/>
          <w:lang w:val="en-GB"/>
        </w:rPr>
      </w:pPr>
      <w:r>
        <w:rPr>
          <w:rFonts w:cs="Kristen ITC" w:ascii="Kristen ITC" w:hAnsi="Kristen ITC"/>
          <w:b w:val="false"/>
          <w:color w:val="000000"/>
          <w:sz w:val="24"/>
          <w:szCs w:val="24"/>
          <w:lang w:val="en-GB"/>
        </w:rPr>
        <w:t>Daddy</w:t>
      </w:r>
    </w:p>
    <w:p>
      <w:pPr>
        <w:pStyle w:val="Normal"/>
        <w:ind w:firstLine="720"/>
        <w:rPr>
          <w:rFonts w:ascii="Kristen ITC" w:hAnsi="Kristen ITC" w:cs="Kristen ITC"/>
          <w:b w:val="false"/>
          <w:b w:val="false"/>
          <w:color w:val="000000"/>
          <w:sz w:val="24"/>
          <w:szCs w:val="24"/>
          <w:u w:val="single"/>
          <w:lang w:val="en-GB"/>
        </w:rPr>
      </w:pPr>
      <w:r>
        <w:rPr>
          <w:rFonts w:cs="Kristen ITC" w:ascii="Kristen ITC" w:hAnsi="Kristen ITC"/>
          <w:b w:val="false"/>
          <w:color w:val="000000"/>
          <w:sz w:val="24"/>
          <w:szCs w:val="24"/>
          <w:lang w:val="en-GB"/>
        </w:rPr>
        <w:t>(Roy Hossell) 1950</w:t>
      </w:r>
    </w:p>
    <w:p>
      <w:pPr>
        <w:pStyle w:val="Normal"/>
        <w:rPr>
          <w:rFonts w:ascii="Kristen ITC" w:hAnsi="Kristen ITC" w:cs="Kristen ITC"/>
          <w:b w:val="false"/>
          <w:b w:val="false"/>
          <w:color w:val="000000"/>
          <w:sz w:val="24"/>
          <w:szCs w:val="24"/>
          <w:u w:val="single"/>
          <w:lang w:val="en-GB"/>
        </w:rPr>
      </w:pPr>
      <w:r>
        <w:rPr>
          <w:rFonts w:cs="Kristen ITC" w:ascii="Kristen ITC" w:hAnsi="Kristen ITC"/>
          <w:b w:val="false"/>
          <w:color w:val="000000"/>
          <w:sz w:val="24"/>
          <w:szCs w:val="24"/>
          <w:u w:val="single"/>
          <w:lang w:val="en-GB"/>
        </w:rPr>
      </w:r>
    </w:p>
    <w:sectPr>
      <w:type w:val="nextPage"/>
      <w:pgSz w:w="12240" w:h="15840"/>
      <w:pgMar w:left="663" w:right="66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isten ITC">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000099"/>
      <w:sz w:val="16"/>
      <w:szCs w:val="1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17:09:00Z</dcterms:created>
  <dc:creator>Peter Norris</dc:creator>
  <dc:description/>
  <dc:language>en-US</dc:language>
  <cp:lastModifiedBy>Arthur Dibble</cp:lastModifiedBy>
  <dcterms:modified xsi:type="dcterms:W3CDTF">2007-02-22T17:09:00Z</dcterms:modified>
  <cp:revision>2</cp:revision>
  <dc:subject/>
  <dc:title>The Adventures of Bonzo</dc:title>
</cp:coreProperties>
</file>